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</w:rPr>
      </w:pPr>
      <w:r>
        <w:rPr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/>
        <w:t>1) Spełniam warunek dotyczący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Spełniam warunek dotyczący posiadania wiedzy i doświadcze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Spełniam warunek dotyczący dysponowania odpowiednim potencjałem technicznym oraz osobami zdolnymi do wykonania zamówie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/>
        <w:t>4) Spełniam warunek dotyczący sytuacji ekonomicznej i finansowe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</w:rPr>
      </w:pPr>
      <w:r>
        <w:rPr>
          <w:color w:val="000000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9:00Z</dcterms:created>
  <dc:creator>piotr.szymczyk</dc:creator>
  <dc:description/>
  <dc:language>en-US</dc:language>
  <cp:lastModifiedBy>GCI-5</cp:lastModifiedBy>
  <dcterms:modified xsi:type="dcterms:W3CDTF">2011-01-20T13:19:00Z</dcterms:modified>
  <cp:revision>2</cp:revision>
  <dc:subject/>
  <dc:title>Załącznik Nr 2</dc:title>
</cp:coreProperties>
</file>