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                                                                  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podmiotu*/jednostki organizacyjnej)         </w:t>
        <w:tab/>
        <w:tab/>
        <w:tab/>
        <w:tab/>
        <w:t xml:space="preserve">         (data i miejsce złożenia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oferty)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RGANIZACJI POZARZĄDOWEJ*/ PODMIOTU*/JEDNOSTKI ORGANIZACYJNEJ* </w:t>
      </w:r>
    </w:p>
    <w:p>
      <w:pPr>
        <w:pStyle w:val="Normal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top"/>
        <w:rPr>
          <w:szCs w:val="20"/>
        </w:rPr>
      </w:pPr>
      <w:r>
        <w:rPr>
          <w:b/>
          <w:bCs/>
        </w:rPr>
        <w:t>REALIZACJI ZADANIA PUBLICZNEGO</w:t>
      </w:r>
    </w:p>
    <w:p>
      <w:pPr>
        <w:pStyle w:val="HTMLwstpniesformatowany"/>
        <w:ind w:firstLine="612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dzaj zadania)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textAlignment w:val="top"/>
        <w:rPr/>
      </w:pPr>
      <w:r>
        <w:rPr>
          <w:rFonts w:cs="Times New Roman" w:ascii="Times New Roman" w:hAnsi="Times New Roman"/>
          <w:sz w:val="24"/>
        </w:rPr>
        <w:t>w okresie od</w:t>
      </w:r>
      <w:r>
        <w:rPr>
          <w:rFonts w:cs="Times New Roman" w:ascii="Times New Roman" w:hAnsi="Times New Roman"/>
          <w:b/>
          <w:sz w:val="24"/>
        </w:rPr>
        <w:t xml:space="preserve"> .............</w:t>
      </w:r>
      <w:r>
        <w:rPr>
          <w:rFonts w:cs="Times New Roman" w:ascii="Times New Roman" w:hAnsi="Times New Roman"/>
          <w:sz w:val="24"/>
        </w:rPr>
        <w:t>................ do  ...................................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a na podstawie przepisów działu II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u 2 ustawy z dnia 24 kwietnia 2003 r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ziałalności pożytku publicznego i o wolontariacie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Nr 96, poz. 873 z późn. zm.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FORMIE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bCs/>
          <w:strike/>
          <w:sz w:val="24"/>
        </w:rPr>
        <w:t>POWIERZENIA WYKONYWANIA ZADANIA*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IERANIA WYKONANIA ZADANIA*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.......................................................                                                   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organu zlecającego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NIOSKIEM O PRZYZNANIE DOTACJI ZE ŚRODKÓW PUBLICZNYCH</w:t>
      </w:r>
    </w:p>
    <w:p>
      <w:pPr>
        <w:pStyle w:val="Normal"/>
        <w:jc w:val="center"/>
        <w:textAlignment w:val="top"/>
        <w:rPr>
          <w:b/>
          <w:b/>
          <w:szCs w:val="20"/>
        </w:rPr>
      </w:pPr>
      <w:r>
        <w:rPr>
          <w:b/>
          <w:bCs/>
        </w:rPr>
        <w:t>W KWOCIE  .................................. zł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Dane na temat organizacji pozarządowej*/ podmiotu*/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jednostki organizacyjnej*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ełna nazwa    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2) forma prawna   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) numer w Krajowym Rejestrze Sądowym lub w innym rejestrze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4) NIP ...........................................................REGON  .................................    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ata wpisu, rejestracji lub utworzenia 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6) dokładny adres: miejscowość ......................................... ul. 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mina .................................... powiat 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ojewództwo 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tel. ...................................... fax 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-mail: ................................. http:// 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8) nazwa banku i numer rachunku 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9) nazwiska i imiona osób upoważnionych do podpisywania umowy na wykonanie zadania publicznego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0) nazwa, adres i telefon kontaktowy jednostki bezpośrednio wykonującej zadanie, o którym mowa w ofercie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osoba upoważniona do składania wyjaśnień i uzupełnień dotyczących oferty (imię i nazwisko oraz nr telefonu kontaktowego)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przedmiot działalności statutowej 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statutowa nieodpłatna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lność statutowa odpłatna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Jeżeli organizacja pozarządowa*/ podmiot*/ jednostka organizacyjna*/ prowadzi działalność gospodarczą: </w:t>
      </w:r>
    </w:p>
    <w:p>
      <w:pPr>
        <w:pStyle w:val="HTMLwstpniesformatowany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wpisu do rejestru przedsiębiorców  </w:t>
      </w:r>
    </w:p>
    <w:p>
      <w:pPr>
        <w:pStyle w:val="HTMLwstpniesformatowany"/>
        <w:ind w:firstLine="708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działalności gospodarczej </w:t>
      </w:r>
    </w:p>
    <w:p>
      <w:pPr>
        <w:pStyle w:val="HTMLwstpniesformatowany"/>
        <w:tabs>
          <w:tab w:val="left" w:pos="70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Opis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zwa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------------------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Miejsce wykonywania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------------------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Cel zadania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------------------              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zczegółowy opis zadania / spójny z kosztorysem/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------------------------------------------------------------------------------------------------------------------ 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Harmonogram planowanych działań ( 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6. Zakładane  rezultaty realizacji zadania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Kalkulacja przewidywanych kosztów realizacji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1. Całkowity koszt zadania ......................................[..............................................]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Kosztorys ze względu na rodzaj kosztów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(w załączeniu do oferty)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>3. Uwagi mogące mieć znaczenie przy  ocenie kosztorysu</w:t>
      </w:r>
    </w:p>
    <w:p>
      <w:pPr>
        <w:pStyle w:val="Normal"/>
        <w:jc w:val="both"/>
        <w:textAlignment w:val="top"/>
        <w:rPr/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rzewidywane    źródła finansowania zadania :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textAlignment w:val="top"/>
        <w:rPr/>
      </w:pPr>
      <w:r>
        <w:rPr/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80"/>
        <w:gridCol w:w="12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Źródło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Finansowe środki własne, środki z innych żródeł oraz wpłaty i opłaty adresatów*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(z tego  wpłaty i opłaty adresatów zadania ...................... z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100%</w:t>
            </w:r>
          </w:p>
        </w:tc>
      </w:tr>
    </w:tbl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acje o uzyskanych przez organizacje od  sponsorów środkach prywatnych lub publicznych, których kwota została  uwzględniona w ramach środków własnych.*  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zeczowy (np. lokal, sprzęt, materiały) oraz osobowy (np. wolontariusze) wkład własny w realizację zdania z orientacyjną wyceną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 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. Inne wybrane informacje dotyczące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artnerzy biorący udział w realizacji zadania (ze szczególnym uwzględnieniem organów administracji publicznej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oby kadrowe – przewidywane do wykorzystania przy realizacji zadania (informacje o kwalifikacjach osób, które będą zatrudnione przy realizacji zadań oraz o kwalifikacjach wolontariuszy)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. Dotychczasowe doświadczenia w realizacji zadań podobnego rodzaju (ze wskazaniem, które z tych zadań realizowane  były  we współpracy z administracją publiczną)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4. Informacja o tym, czy oferent przewiduje korzystanie przy wykonaniu zadania z podwykonawców (określenie rodzaju podwykonawców wraz ze wskazaniem zakresu, w jakim będą uczestniczyć w realizacji zadania)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(-my), że: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proponowane zadanie w całości mieści się w zakresie działalności  naszej organizacji pozarządowej*/ podmiotu*/jednostki organizacyjnej*/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 ramach składanej oferty przewidujemy pobieranie*/ niepobieranie* opłat od adresatów zadania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organizacja pozarządowa*/ podmiot*/ jednostka organizacyjna*/ jest związana(-ny) niniejszą ofertą przez okres do dnia ...............................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wszystkie podane w ofercie informacje są zgodne z aktualnym stanem prawnym i faktycznym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ieczęć organizacji pozarządowej*/ podmiotu*/ jednostki organizacyjnej*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dpis osoby upoważnionej lub podpisy osób upoważnionych do składania oświadczeń woli w imieniu organizacji pozarządowej*/ podmiotu*/ jednostki organizacyjnej*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i ewentualne referencje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. Aktualny odpis z rejestru  lub odpowiednio wyciąg z ewidencji lub inne dokumenty potwierdzające status prawny oferenta i umocowanie osób go reprezentujących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2. Sprawozdanie merytoryczne i finansowe  (bilans, rachunek wyników lub rachunek zysków i strat, informacja dodatkowa) za ostatni rok.*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Umowa partnerska lub oświadczenie partnera (w przypadku wskazania w pkt V. 1. partnera)                                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5. 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świadczenie złożenia oferty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notacje urzędowe (nie wypełniać)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iepotrzebn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8:00Z</dcterms:created>
  <dc:creator>Urząd Miejski Wołów</dc:creator>
  <dc:description/>
  <dc:language>en-US</dc:language>
  <cp:lastModifiedBy>GCI-5</cp:lastModifiedBy>
  <cp:lastPrinted>2008-08-11T12:39:00Z</cp:lastPrinted>
  <dcterms:modified xsi:type="dcterms:W3CDTF">2011-01-31T12:48:00Z</dcterms:modified>
  <cp:revision>2</cp:revision>
  <dc:subject/>
  <dc:title>WZÓR </dc:title>
</cp:coreProperties>
</file>