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Uzasadnienie do uchwały Nr III/19/2010 Rady Miejskiej w Wołowie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z dnia 20 grudnia 2010 r. w sprawie ustalenia wynagrodzenia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la Burmistrza Miasta i Gminy Wołów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 dniu 13 grudnia 2010 r. Rada Miejska w Wołowie odebrała od Pana Dariusza Chmury ślubowanie i od tego momentu zaczął on pełnić funkcję Burmistrza Miasta i Gminy Wołów. Zgodnie z art. 18 ust.2 pkt 2 ustawy z dnia 8 marca 1990 r. (t.j. Dz. U. z 2001 r. Nr 142, poz. 1591 z późn. zm.) o samorządzie gminnym Rada ustala wynagrodzenie Burmistrza.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związku z objęciem funkcji podjęcie takiej uchwały jest konieczne i uzasadnione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icjatywa uchwałodawcza została podjęta przez grupę radnych, którzy złożyli wniosek o zwołanie sesji Rady Miejskiej, celem rozpatrzenia projektu i podjęcia uchwały w sprawie ustalenia wynagrodzenia dla Burmistrza Miasta i Gminy Wołów. Do wniosku dołączono projekt uchwały wraz z uzasadnieniem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0:00Z</dcterms:created>
  <dc:creator>Maria Balińska</dc:creator>
  <dc:description/>
  <dc:language>en-US</dc:language>
  <cp:lastModifiedBy>GCI-5</cp:lastModifiedBy>
  <cp:lastPrinted>2010-12-16T11:29:00Z</cp:lastPrinted>
  <dcterms:modified xsi:type="dcterms:W3CDTF">2011-01-10T12:30:00Z</dcterms:modified>
  <cp:revision>2</cp:revision>
  <dc:subject/>
  <dc:title>Uzasadnienie do uchwały Nr III/19/2010 Rady Miejskiej w Wołowie </dc:title>
</cp:coreProperties>
</file>