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III/17/20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0 grudnia 2010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10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9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64.8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9.192.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53.8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2.494.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9.035.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727.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51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.8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.8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978.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873.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48.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23.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48.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07.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72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838.8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859.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659.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308.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325.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361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.614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.87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0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8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73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2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04.8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5.0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5.0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4.5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1.3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625.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.335.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003.7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.778.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.541.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.249.9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.150.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880.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661.9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65.496.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.886.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833.305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 Wołów</dc:creator>
  <dc:description/>
  <cp:keywords/>
  <dc:language>en-US</dc:language>
  <cp:lastModifiedBy>FK-Aniko</cp:lastModifiedBy>
  <cp:lastPrinted>2010-12-20T14:08:00Z</cp:lastPrinted>
  <dcterms:modified xsi:type="dcterms:W3CDTF">2010-12-29T11:48:00Z</dcterms:modified>
  <cp:revision>207</cp:revision>
  <dc:subject/>
  <dc:title>                                                               </dc:title>
</cp:coreProperties>
</file>