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. do uchwały Rady Miejskiej  z dnia IV/30/2010 z dnia 28 grudnia 2010r. w sprawie rozpatrzenia skargi na Burmistrza Miasta i Gminy Wołów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4"/>
        <w:tabs>
          <w:tab w:val="clear" w:pos="1134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ZASADNIEN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>Pismem  z dnia 14 października 2010 r. Pani Halina Nowak zwróciła się  Dolnośląskiego Kuratora Oświaty z szeregiem pytań dotyczących prawidłowości funkcjonowania i zarządzania szkołą Podstawową w Warzęgowie.</w:t>
      </w:r>
    </w:p>
    <w:p>
      <w:pPr>
        <w:pStyle w:val="Tekstpodstawowy3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>Zgodnie z art. 229 pkt.3 KPA Kuratorium  Oświaty we Wrocławiu przekazało pismo Pani H. Nowak Burmistrzowi Miasta i Gminy Wołów, ten zaś zgodnie z brzmieniem w/w przepisu przekazał sprawę do rozpatrzenia Radzie Miejskie  w Wołowi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>Po zapoznaniu się z jego treścią Przewodnicząca Rady Miejskiej w Wołowie zwróciła się do Dyrektora Szkoły o szczegółowe odniesienie się do problemów podniesionych przez Panią Halinę Nowak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 xml:space="preserve">W dniu 16 grudnia 2010r. Pani Dyrektor złożyła stosowne pisemne wyjaśnienie wskazując, że problemy podniesione przez Panią Halinę Nowak wynikają bądź z przyczyn niezależnych od dyrekcji szkoły – przeciekający dach bądź też z oczywistej omyłki pisarskiej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</w:t>
      </w:r>
      <w:r>
        <w:rPr>
          <w:rFonts w:cs="Verdana" w:ascii="Verdana" w:hAnsi="Verdana"/>
          <w:sz w:val="16"/>
        </w:rPr>
        <w:t>Należy podnieść, że ustalony stan faktyczny nie daje podstaw do przyjęcia twierdzenia o jakimkolwiek zawinieniu dyrektor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</w:t>
      </w:r>
      <w:r>
        <w:rPr>
          <w:rFonts w:cs="Verdana" w:ascii="Verdana" w:hAnsi="Verdana"/>
          <w:sz w:val="16"/>
        </w:rPr>
        <w:t>A zatem brak jest podstaw do przyjęcia, że zarzuty podniesione w piśmie są zasadn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</w:t>
      </w:r>
      <w:r>
        <w:rPr>
          <w:rFonts w:cs="Verdana" w:ascii="Verdana" w:hAnsi="Verdana"/>
          <w:sz w:val="16"/>
        </w:rPr>
        <w:t>Stwierdzić trzeba, że korespondencja ta wskazuje na trudną sytuację interpersonalną w szkol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6195" w:leader="none"/>
      </w:tabs>
      <w:jc w:val="center"/>
      <w:outlineLvl w:val="0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40:00Z</dcterms:created>
  <dc:creator>GCI-5</dc:creator>
  <dc:description/>
  <dc:language>en-US</dc:language>
  <cp:lastModifiedBy>GCI-5</cp:lastModifiedBy>
  <cp:lastPrinted>2113-01-01T00:00:00Z</cp:lastPrinted>
  <dcterms:modified xsi:type="dcterms:W3CDTF">2011-01-10T11:40:00Z</dcterms:modified>
  <cp:revision>2</cp:revision>
  <dc:subject/>
  <dc:title>zał</dc:title>
</cp:coreProperties>
</file>