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 xml:space="preserve">  </w:t>
      </w:r>
      <w:r>
        <w:rPr>
          <w:sz w:val="18"/>
          <w:szCs w:val="18"/>
        </w:rPr>
        <w:tab/>
        <w:t>Załącznik Nr 1</w:t>
        <w:br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 xml:space="preserve">       </w:t>
        <w:tab/>
        <w:t xml:space="preserve"> </w:t>
        <w:tab/>
        <w:t>do uchwały  nr IV/21/2010</w:t>
        <w:br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 xml:space="preserve">   </w:t>
        <w:tab/>
        <w:t>Rady Miejskiej w Wołow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                                     z dnia  28 grudnia 2010 r.</w:t>
      </w:r>
    </w:p>
    <w:p>
      <w:pPr>
        <w:pStyle w:val="Heading3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ESTAWIENIE</w:t>
        <w:br/>
      </w:r>
      <w:r>
        <w:rPr>
          <w:b/>
          <w:bCs/>
          <w:sz w:val="20"/>
          <w:szCs w:val="20"/>
        </w:rPr>
        <w:t>planowanych kwot dotacji udzielanych z budżetu Gminy</w:t>
        <w:br/>
        <w:t>na  2011 rok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1620"/>
        <w:gridCol w:w="1620"/>
        <w:gridCol w:w="1620"/>
        <w:gridCol w:w="1440"/>
        <w:gridCol w:w="1440"/>
        <w:gridCol w:w="1260"/>
        <w:gridCol w:w="1260"/>
        <w:gridCol w:w="1440"/>
        <w:gridCol w:w="1260"/>
      </w:tblGrid>
      <w:tr>
        <w:trPr>
          <w:trHeight w:val="3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O T A C J E</w:t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+9)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 tego dla</w:t>
            </w:r>
            <w:r>
              <w:rPr>
                <w:sz w:val="20"/>
                <w:szCs w:val="22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ek sektora finansów publicznych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ek spoza sektora finansów publicznych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6+7+8</w:t>
            </w:r>
            <w:r>
              <w:rPr>
                <w:sz w:val="18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 :</w:t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+11+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2"/>
              </w:rPr>
              <w:t>14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2"/>
              </w:rPr>
              <w:t>14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2"/>
              </w:rPr>
              <w:t>1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4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26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2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26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26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2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26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35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3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3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35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3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3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2"/>
              </w:rPr>
              <w:t>1.5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2"/>
              </w:rPr>
              <w:t>1.5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2"/>
              </w:rPr>
              <w:t>1.5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0.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.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.000</w:t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2"/>
              </w:rPr>
              <w:t>3.628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2"/>
              </w:rPr>
              <w:t>2.374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5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2"/>
              </w:rPr>
              <w:t>13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25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0.0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00" w:right="567" w:gutter="0" w:header="0" w:top="719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1:00Z</dcterms:created>
  <dc:creator>U2</dc:creator>
  <dc:description/>
  <cp:keywords/>
  <dc:language>en-US</dc:language>
  <cp:lastModifiedBy>FK-Aniko</cp:lastModifiedBy>
  <cp:lastPrinted>2010-12-22T12:45:00Z</cp:lastPrinted>
  <dcterms:modified xsi:type="dcterms:W3CDTF">2010-12-30T09:56:00Z</dcterms:modified>
  <cp:revision>414</cp:revision>
  <dc:subject/>
  <dc:title>B U D Ż E T </dc:title>
</cp:coreProperties>
</file>