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sz w:val="22"/>
        </w:rPr>
        <w:tab/>
        <w:tab/>
        <w:tab/>
        <w:tab/>
        <w:tab/>
      </w:r>
      <w:r>
        <w:rPr>
          <w:sz w:val="20"/>
        </w:rPr>
        <w:t xml:space="preserve">                                        </w:t>
        <w:tab/>
        <w:t xml:space="preserve">                               </w:t>
        <w:tab/>
        <w:t xml:space="preserve">Tabela Nr 2 </w:t>
        <w:br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 xml:space="preserve">       </w:t>
        <w:tab/>
        <w:t xml:space="preserve"> </w:t>
        <w:tab/>
        <w:t>do uchwały  nr  IV/21/2010</w:t>
        <w:br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  <w:tab/>
        <w:t xml:space="preserve">   </w:t>
        <w:tab/>
        <w:t>Rady Miejskiej w Wołow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                                                      </w:t>
        <w:tab/>
        <w:t xml:space="preserve">                                z dnia  28 grudnia 2010r.</w:t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</w:rPr>
        <w:t>BUDŻET GMINY –  WYDATKI</w:t>
        <w:br/>
        <w:t>w układzie działów, rozdziałów i paragrafów</w:t>
        <w:br/>
        <w:t>na  2011 ro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540"/>
        <w:gridCol w:w="2160"/>
        <w:gridCol w:w="1080"/>
        <w:gridCol w:w="1080"/>
        <w:gridCol w:w="1080"/>
        <w:gridCol w:w="1080"/>
        <w:gridCol w:w="1080"/>
        <w:gridCol w:w="900"/>
        <w:gridCol w:w="1080"/>
        <w:gridCol w:w="1080"/>
        <w:gridCol w:w="900"/>
        <w:gridCol w:w="1080"/>
        <w:gridCol w:w="1080"/>
      </w:tblGrid>
      <w:tr>
        <w:trPr>
          <w:trHeight w:val="32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zdz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yszczególnienie </w:t>
            </w:r>
          </w:p>
        </w:tc>
        <w:tc>
          <w:tcPr>
            <w:tcW w:w="11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W Y D A T K I </w:t>
            </w:r>
          </w:p>
        </w:tc>
      </w:tr>
      <w:tr>
        <w:trPr>
          <w:trHeight w:val="1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ÓŁEM (6+14)</w:t>
            </w:r>
          </w:p>
        </w:tc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tego: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BIEŻĄ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JĄTKOW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(7+10+11+12 + 13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tego :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datki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tym : </w:t>
            </w:r>
          </w:p>
        </w:tc>
      </w:tr>
      <w:tr>
        <w:trPr>
          <w:trHeight w:val="25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dnoste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udżetow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8+ 9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z tego :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tacj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 zadania bieżąc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świadczenia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na rzecz osób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datki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rogramy finansowane z udziałem środków, o których mowa w art. 5 ust.1 pkt 2 i 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bsług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ługu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rogramy finansowane z udziałem środków, o których mowa w art. 5 ust.1 pkt 2 i 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agrod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 składki od nich nalicz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datki związane z realizacją zadań statutowych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LNICTWO I ŁOWIECTW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zby rolni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gmin na rzecz izb rolniczych wysokości 2% uzyskanych wpływów z podatku ro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 I ŁĄCZ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1.048.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.37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5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9.671.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531.778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rogi publiczne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tacje celowe przekazane do samorządu województwa na zadania bieżące realizowane na podstawie porozumień (umów) między j. s. 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rogi publiczne gm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928.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5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5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671.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31.77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materiałów i wyposaż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.1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65.88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65.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.1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65.88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65.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65.88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65.88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URYST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3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3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3.700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dania w zakresie upowszechniania turysty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3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3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3.70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datki inwestycyjne jednostek budże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w ramach programów finansowan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7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GOSPODARKA MIESZKANI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498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48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48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.000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gruntami i nieruchomości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64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14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14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9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zakup usług obejmujących wykonanie ekspertyz, analiz i opin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na rzecz budżetu państ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na zakupy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akup usług pozostałych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datki inwestycyjne jednostek budżetowych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ZIAŁALNOŚĆ USŁUG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y zagospodarow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strzen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racowania geodezyjne i kartograf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menta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ADMINISTRACJA PUBL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95.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95.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784.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3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45.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ędy wojewódzk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7.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7.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6.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3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osobowe niezliczone do wynagrod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e roczne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zdrowot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usług telekomunikacyjnych świadczonych w ruchomej publicznej sieci telefonicznej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płaty z tytułu usług telekomunikacyjnych świadczonych w stacjonarnej publicznej sieci telefoni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undusz świadczeń socjal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lenia pracowników niebędących członk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pusu służby cywil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90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90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90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90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6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6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wydatki na rzec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ób fizycz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materiałów i wyposaż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usług telekomunikacyjnych świadczonych w ruchomej publicznej sieci telefoni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usług telekomunikacyjnych świadczonych w stacjonarnej publicznej sieci telefoni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ę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30.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30.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20.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3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87.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6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osobowe niezliczone do wynagrod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e roczne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materiałów i wyposaż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zdrowot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usług telekomunikacyj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onych w ruchomej publicznej sieci telefoni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usług telekomunikacyjnych świadczonych w stacjonarnej publicznej sieci telefoni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a administrowanie i czynsze za budynki, lokale i pomieszczenia garaż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zagrani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undusz świadc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jal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lenia pracowników niebędących członk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pusu służby cywi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44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44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44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.44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omocja jednostek samorządu terytorial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materiałów i wyposaż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4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7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gmin  na rzecz związków gmin na dofinansowanie zadań bieżąc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materiałów i wyposaż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1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1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1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1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ZĘDY NACZELNYCH ORGANÓW WŁADZ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ŃSTWOWEJ,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NTROLI I  OCHRONY  PRAWA  ORAZ SĄDOWNICTW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Urzędy naczelnych organów władzy państwowej, kontroli i ochrony pr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RONA NAROD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wydatki obro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EZPIECZEŃSTWO PUBLICZNE I OCHRONA  PRZECIWPOŻAR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280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6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3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222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endy wojewódzkie Poli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34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jednostek na państwowy fundusz cel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jednostek na państwowy fundusz celowy na finansowanie lub dofinansowanie zadań inwesty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hotnicze straże poża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3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3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34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osobowe niezliczone do wynagrodzeń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materiałów i wyposaż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zdrowot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łaty z tytułu usług telekomunikacyjnych świadczonych w stacjonarnej publicznej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ci telefoni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rona cywil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wydatki na rzecz osób fizycz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materiałów i wyposaż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DOCHODY OD OSÓB PRAWNYCH, OD OSÓB FIZYCZNYCH I OD INNYCH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JEDNOSTEK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 POSIADAJĄC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OSOBOWOŚCI PRAWNEJ ORAZ WYDATKI ZWIĄZANE Z ICH POBO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bór podatków i niepodatkowych należności budżetowych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agencyjno-prowizyjne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materiałów i wyposaż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y postępowania sądowego i prokuratorski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ŁUGA DŁUGU PUBLI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4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4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4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7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sługa papierów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tościowych, kredytów i pożyczek jednost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orządu terytorial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4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4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4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liczenia z bankami związane z obsługą długu publicz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ty emisji samorządowych papierów wartościowych oraz inne opłaty i prowizj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1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1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1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ÓŻNE ROZ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0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zerwy ogólne i cel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zer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953.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153.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076.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988.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87.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6.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6.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800.000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ły podstaw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334.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534.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844.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354.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89.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6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.800.00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osobowe niezliczone do wynagrod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odatkowe wynagrodzenie roczne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materiałów i wyposażen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leków, wyrobów medycznych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zakup pomocy nauk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ydaktycznych i książ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zdrowot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6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51.0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7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4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0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287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6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51.0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7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4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7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51.0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7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4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7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51.0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7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4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7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6.9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3.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usług telekomunikacyjnych świadczonych w ruchomej publicznej sieci telefoni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usług telekomunikacyjnych świadczonych w stacjonarnej publicznej sieci telefoni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zagrani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undusz świadczeń socjal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lenia pracowników niebędących członk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pusu służby cywilnej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ydatki inwestycyjne</w:t>
            </w:r>
            <w:r>
              <w:rPr/>
              <w:t xml:space="preserve"> </w:t>
            </w:r>
            <w:r>
              <w:rPr>
                <w:sz w:val="18"/>
              </w:rPr>
              <w:t>jednostek budżetowych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ydatki inwestycyjne</w:t>
            </w:r>
            <w:r>
              <w:rPr/>
              <w:t xml:space="preserve"> </w:t>
            </w:r>
            <w:r>
              <w:rPr>
                <w:sz w:val="18"/>
              </w:rPr>
              <w:t>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4.3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4.3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4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4.3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4.3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0.00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działy przedszkolne w szkołach podstaw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4.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4.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9.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5.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osobowe niezliczone do wynagrod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datkowe wynagrodzenie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na Państwowy Fundusz Rehabilitacji Osó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pełnospraw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ocy naukowych, dydaktycznych i książ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2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2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9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2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2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9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2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2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9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2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2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9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9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undusz świadczeń socjal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dszko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53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53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93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75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8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osobowe niezliczone do wynagrod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e roczne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aty na Państwowy Fundusz Rehabilitacji Osób Niepełnospraw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leków, wyrobów medycz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ocy naukowych, dydaktycznych i książ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zdrowot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płaty z tytułu usług telekomunikacyjnyc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onych w ruchom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blicznej sie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i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96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96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96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96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usług telekomunikacyjnych świadczonych w stacjonarnej publicznej sieci telefoni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undusz świadczeń socjal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lenia pracowników niebędących członkami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korpusu służby cywil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mnaz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75.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75.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90.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11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9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podmiotowa z budżetu dla niepublicznej jednostki systemu oświat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osobowe niezliczone do wynagrod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e roczne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leków, wyrobów medycz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ocy naukowych, dydaktycznych i książ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zdrowot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eci Inter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7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12.9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23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4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7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12.9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4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12.9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4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12.9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4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5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usług telekomunikacyjnych świadczonych w ruchom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blicznej sieci telefoni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usług telekomunikacyjnych świadczonych w stacjonarnej publicznej sieci telefoni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zagrani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undusz świadczeń socjal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lenia pracowników niebędących członk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pusu służby cywi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9.3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9.3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9.3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9.3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wożenie uczniów do szkó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5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5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5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9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70" w:leader="none"/>
                <w:tab w:val="right" w:pos="9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ształcanie i doskonalenie nauczyci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łówki szkolne i przedszko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16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16.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5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3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1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osobowe niezliczone do wynagrod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e ro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1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1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1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1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20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środków żywn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leków, wyrobów medycz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zdrowot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undusz świadczeń socjal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lenia pracowników niebędących członk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pusu służby cywil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0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0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0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0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0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0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0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0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13.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13.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.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4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6.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ocy naukowych, dydaktycznych i książ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ocy naukowych, dydaktycznych i książ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62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1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4.6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3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3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6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1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7.87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62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1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4.6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3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3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6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1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7.87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62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1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62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1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4.6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23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3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6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7.87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undusz świadczeń socja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ONA ZDROW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9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8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alczanie narkoman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.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9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up pomocy naukowych, dydaktycznych i książe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usług telekomunikacyjnych świadczonych w stacjonarnej publicznej sieci telefoni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lenia pracowników niebędących członk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pusu służby cywi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ciwdziałanie alkoholizmow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7.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osobowe niezliczone do wynagrod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e roczne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pomocy naukowych, dydaktycznych i książ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zdrowot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usług telekomunikacyjnych świadczonych w ruchomej publicznej sieci telefoni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usług telekomunikacyjnych świadczonych w stacjonarnej publicznej sieci telefoni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undusz świadczeń socjal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na rzecz budżetu państ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lenia pracowników niebędących członk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pusu służby cywi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 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606.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606.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367.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22.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4.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238.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rodzinne, świadczenia z funduszu alimentacyjnego oraz składki na ubezpieczenia emerytalne i rentowe z ubezpieczenia  społeczn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2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.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9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20.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e roczne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kładki na ubezpieczenia 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20.7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20.7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20.7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usług telekomunikacyjnych świadczonych w stacjonarnej publicznej sieci telefoni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undusz świadc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lenia pracowników niebędących członk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pusu służby cywil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ubezpieczenia zdrowo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iłki i pomoc w naturze oraz składki na ubezpieczenia emerytalne i ren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4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4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4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4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4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45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i mieszkan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iłki st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rodki pomocy społe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74.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74.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70.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2.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.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osobowe niezliczone do wynagrodze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osobowe pracownik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datkowe wynagrodzenie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oczne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</w:rPr>
              <w:t>składki na ubezpieczeni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3.5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23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3.5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23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3.5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23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3.54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23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4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up materiałów i wyposażeni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zakup usług zdrowot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usług telekomunikacyjnych świadczonych w stacjonarnej publicznej sieci telefoni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róże służbowe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isy na zakładowy fundusz świadczeń socjal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kolenia pracowników niebędących członk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rpusu służby cywil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21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1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21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1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21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1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21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1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ługi opiekuńcze i specjalistyczne usługi opiekuńc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DUKACYJNA OPIEKA WYCHOWAWC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lonie i obozy oraz inne formy wypoczynku dzieci i młodzieży szkolnej, a także szkolenia młodzież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MUNALNA 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HRO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02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65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65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65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3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000.0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ściekowa i ochrona wó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1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.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opłaty i skład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opłaty na rzecz budżetów jednostek samorządu terytorial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.00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podarka odpad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zyszczanie miast i w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rzymywanie zieleni w miastach i gmi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wietlenie ulic, placów i dró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3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8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8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8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inwestycyjne jednostek budżet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kup materiałów 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I OCHRONA DZIEDZICTWA NAROD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8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98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2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5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y i ośrodki kultury, świetlice i k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10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10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0.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4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podmiotowa z budżetu dla samorządowej instytucji kultu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datki osobowe nie zliczone do wynagrodzeń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</w:rPr>
              <w:t>składki na ubezpieczeni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ołecz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ładki na Fundusz Pra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dostępu do sieci Interne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 tytułu usług telekomunikacyjnych świadczonych w stacjonarnej publicznej sieci telefoni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łaty za administrowanie i czynsze za budynki, lokale i pomieszczenia garaż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óżne  opłaty i skład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bliote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podmiotowa z budżetu dla samorządowej instytucji kultu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ULTURA  FIZ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9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9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ytucje kultury fizy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a przedmiotowa z budżetu dla zakładu budżet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dania w zakresie kultury fizycznej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3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z budżetu  na finansowanie lub dofinansowanie zadań zleconych do realizacji stowarzyszenio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nagrodzenia bezosob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materiałów i wyposaż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ener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remontow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.464.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.340.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.239.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577.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661.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61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939.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6.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640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124.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345.4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567" w:gutter="0" w:header="0" w:top="125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2:41:00Z</dcterms:created>
  <dc:creator>U2</dc:creator>
  <dc:description/>
  <cp:keywords/>
  <dc:language>en-US</dc:language>
  <cp:lastModifiedBy>FK-Aniko</cp:lastModifiedBy>
  <cp:lastPrinted>2010-12-22T12:05:00Z</cp:lastPrinted>
  <dcterms:modified xsi:type="dcterms:W3CDTF">2010-12-31T10:46:00Z</dcterms:modified>
  <cp:revision>762</cp:revision>
  <dc:subject/>
  <dc:title>B U D Ż E T </dc:title>
</cp:coreProperties>
</file>