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Tabela Nr  9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do uchwały nr IV/21/2010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Rady Miejskiej w Wołowie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z dnia  28 grudnia 2010 r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620" w:hanging="0"/>
        <w:jc w:val="center"/>
        <w:rPr/>
      </w:pPr>
      <w:r>
        <w:rPr/>
        <w:t xml:space="preserve">     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D O C H O D Y   I   W Y D A T K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związane z gromadzeniem środków z opłat i kar za korzystanie ze środowisk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 finansowaniem zadań Gminy Wołów w zakresie ochrony środowiska</w:t>
      </w:r>
    </w:p>
    <w:p>
      <w:pPr>
        <w:pStyle w:val="Normal"/>
        <w:jc w:val="center"/>
        <w:rPr/>
      </w:pPr>
      <w:r>
        <w:rPr>
          <w:b/>
          <w:sz w:val="22"/>
        </w:rPr>
        <w:t>w 2011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039"/>
        <w:gridCol w:w="639"/>
        <w:gridCol w:w="1275"/>
        <w:gridCol w:w="783"/>
        <w:gridCol w:w="1344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 za korzystanie ze środowisk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dukacja ekologiczna oraz propagowanie działań proekologiczn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wzięcia związane z ochroną środowiska i gospodarką wodn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wzięcia związane z gospodarką odpadam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wzięcia związane z ochroną przyrody , w tym urządzanie i utrzymanie terenów zieleni, zadrzewień, zakrzewień oraz parkó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wzięcia związane z ochroną zwierzą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cantSplit w:val="true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 xml:space="preserve">200.000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200.0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9:59:00Z</dcterms:created>
  <dc:creator>Urząd Miejski Wołów</dc:creator>
  <dc:description/>
  <cp:keywords/>
  <dc:language>en-US</dc:language>
  <cp:lastModifiedBy>FK-Aniko</cp:lastModifiedBy>
  <cp:lastPrinted>2006-11-15T12:31:00Z</cp:lastPrinted>
  <dcterms:modified xsi:type="dcterms:W3CDTF">2010-12-30T13:00:00Z</dcterms:modified>
  <cp:revision>48</cp:revision>
  <dc:subject/>
  <dc:title>                                                                                                                   Załącznik N</dc:title>
</cp:coreProperties>
</file>