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Tabela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o uchwały nr IV/21/201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Rady Miejskiej w Woł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z dnia 28 grudnia 2010 r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BUDŻET  GMINY  -  DOCHODY</w:t>
      </w: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</w:rPr>
        <w:t>na  2011 ro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877"/>
        <w:gridCol w:w="708"/>
        <w:gridCol w:w="3831"/>
        <w:gridCol w:w="1416"/>
        <w:gridCol w:w="1559"/>
        <w:gridCol w:w="1558"/>
        <w:gridCol w:w="1558"/>
        <w:gridCol w:w="1558"/>
      </w:tblGrid>
      <w:tr>
        <w:trPr>
          <w:trHeight w:val="32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Wyszczególnien</w:t>
            </w:r>
            <w:r>
              <w:rPr>
                <w:b/>
                <w:bCs/>
                <w:sz w:val="22"/>
              </w:rPr>
              <w:t xml:space="preserve">ie 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 O C H O D Y</w:t>
            </w:r>
          </w:p>
        </w:tc>
      </w:tr>
      <w:tr>
        <w:trPr>
          <w:trHeight w:val="18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ŁE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+ 8)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:</w:t>
            </w:r>
          </w:p>
        </w:tc>
      </w:tr>
      <w:tr>
        <w:trPr>
          <w:trHeight w:val="36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BIEŻĄCE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KOWE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łem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dotacj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LNICTWO I ŁOWIECTW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 tytułu odpłatnego nabycia prawa własności oraz prawa użytkowania wieczystego nieruchom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80.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65.8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65.889</w:t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rogi publiczne gmin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0.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5.8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5.889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pływy z różnych opła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otacje celowe w ramach programów finansowanych z udziałem środków europejskich oraz środków, o których mowa w art.5 ust.1 pkt 3 oraz ust 3 pkt 5 i 6 ustawy, lub płatności w ramach budżetu środków europejskic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5.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5.8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5.88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GOSPODARKA  MIESZKANIO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93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05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34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i w:val="false"/>
                <w:iCs w:val="false"/>
                <w:sz w:val="22"/>
                <w:szCs w:val="22"/>
              </w:rPr>
              <w:t>Gospodarka gruntami i nieruchomościam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3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5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34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i w:val="false"/>
                <w:iCs w:val="false"/>
                <w:sz w:val="22"/>
                <w:szCs w:val="22"/>
              </w:rPr>
              <w:t>wpływy z opłat za zarząd, użytkowanie i użytkowanie wieczyste nieruchomości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wpływy z różnych opłat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</w:rPr>
              <w:t>dochody z najmu i dzierżawy składników majątk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1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wpływy z tytułu przekształcenia prawa użytkowania wieczystego przysługującego osobom fizycznym w prawo własn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 tytułu odpłatnego nabycia prawa własności oraz prawa użytkowania wieczystego nieruchom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4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DZIAŁALNOŚĆ USŁUGO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Cmentar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ADMINISTRACJA PUBLICZ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.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.2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8.3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Urzędy wojewódzk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8.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8.3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8.3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8.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8.3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8.3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Urzędy gm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.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.8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pływy z różnych dochod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/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Urzędy naczelnych organów władzy państwowej, kontroli i ochrony pra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OBRONA NARODO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zostałe wydatki obron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BEZPIECZEŃSTWO PUBLICZNE I OCHRONA PRZECIWPOŻARO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/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brona cywil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DOCHODY OD OSÓB PRAWNYCH, OD OSÓB FFIZYCZNYCH I OD INNYCH JEDNOSTEK NIEPOSIADAJĄCYCH OSOBOWOŚCI PRAWNEJ ORAZ WYDATKI ZWIĄZANE Z ICH POBOR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/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7.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7.9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pływy z podatku dochodowego od osób fizycz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datek od działalności gospodarczej osób fizycznych, opłacany w formie karty podatkowej</w:t>
            </w:r>
          </w:p>
          <w:p>
            <w:pPr>
              <w:pStyle w:val="TextBody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pływy z podatku rolnego, podatku leśnego, podatku od czynności cywilnopraw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8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datek od nieruchomości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datek ro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odatek od czynności cywilnoprawnych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odsetki od nieterminowych wpłat z tytułu podatków i opł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6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2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innych opłat stanowi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jednostek samorządu terytorialnego na podstawie usta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eksploatacyj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innych lokalnych opłat pobieranych przez jednostki samorządu terytorialnego na podstawie odrębnych usta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rozlicze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y gmin w podatkach stanowiących dochód budżetu państ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30.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30.9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dochodowy od osób fiz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dochodowy od osób praw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80.96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80.96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ÓŻNE ROZLICZ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431.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431.2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oświatowa subwencji ogólnej dla jednostek samorządu terytori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66.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66.1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e ogólne z budżetu państ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66.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66.1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dla gm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3.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3.0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e ogólne z budżetu państ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3.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3.0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 dla gm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.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.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e ogólne z budżetu państ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.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.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ŚWIATA I WYCHOWANI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37.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37.5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.2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.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.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dochody z najmu i dzierżawy składników majątk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e spadki, zapisy i darowizny w postaci pienięż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w ramach programów finansowanych z udziałem środków europejskich oraz środków, o których mowa w art.5 ust.1 pkt 3 oraz ust 3 pkt 5 i 6 ustawy, lub płatności w ramach budżetu środków europejski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działy przedszkolne w szkołach podstaw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wpływy z usłu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łówki szkolne i przedszkol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.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.2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.2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w ramach programów finansowanych z udziałem środków europejskich oraz środków, o których mowa w art.5 ust.1 pkt 3 oraz ust 3 pkt 5 i 6 ustawy, lub płatności w ramach budżetu środków europejsk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w ramach programów finansowanych z udziałem środków europejskich oraz środków, o których mowa w art.5 ust.1 pkt 3 oraz ust 3 pkt 5 i 6 ustawy, lub płatności w ramach budżetu środków europejsk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.34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.34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9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.34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9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OC SPOŁECZ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09.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09.5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56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8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2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jednostek samorządu terytorialnego związane z realizacja zadań z zakresu administracji rządowej oraz innych zadań zleconych ustawam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państwa na realizację zadań bieżących z zakresu administracji rządowej oraz innych zadań zleconych gmi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taw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 oraz składki na ubezpieczenia emerytalne i rent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stał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rodki pomocy społecz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.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opiekuńcze i specjalistyczne usługi opiekuńc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ochody jednostek samorządu terytorialnego związane z realizacja zadań z zakresu administracji rządowej oraz innych zadań zleconych ustawam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0.000</w:t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ściekowa i ochrona wó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w ramach programów finansowanych z udziałem środków europejskich oraz środków, o których mowa w art.5 ust.1 pkt 3 oraz ust 3 pkt 5 i 6 ustawy, lub płatności w ramach budżetu środków europejski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i wydatki związane z gromadzeniem środków z opłat i kar za korzystanie ze środowis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9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y z różnych opł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2.003.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363.8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410.8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.639.8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.765.88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992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9:55:00Z</dcterms:created>
  <dc:creator>Aniko</dc:creator>
  <dc:description/>
  <cp:keywords/>
  <dc:language>en-US</dc:language>
  <cp:lastModifiedBy>FK-Aniko</cp:lastModifiedBy>
  <cp:lastPrinted>2010-11-13T08:15:00Z</cp:lastPrinted>
  <dcterms:modified xsi:type="dcterms:W3CDTF">2010-12-30T09:46:00Z</dcterms:modified>
  <cp:revision>638</cp:revision>
  <dc:subject/>
  <dc:title>                                                                                                                                                                                                    Załącznik Nr 6 do  </dc:title>
</cp:coreProperties>
</file>