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P I S    T R E Ś C I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stęp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I. Uchwała Rady Miejskiej w Wołowie w sprawie budżetu Gminy Wołów na 2011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raz z tabelami :</w:t>
      </w:r>
    </w:p>
    <w:p>
      <w:pPr>
        <w:pStyle w:val="Normal"/>
        <w:rPr/>
      </w:pPr>
      <w:r>
        <w:rPr/>
        <w:t xml:space="preserve">         </w:t>
      </w:r>
      <w:r>
        <w:rPr/>
        <w:t>-  tabela nr 1 –  dochody w układzie działów, rozdziałów i paragrafów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 podziałem na dochody bieżące i dochody majątkowe</w:t>
      </w:r>
    </w:p>
    <w:p>
      <w:pPr>
        <w:pStyle w:val="Normal"/>
        <w:rPr/>
      </w:pPr>
      <w:r>
        <w:rPr/>
        <w:t xml:space="preserve">         </w:t>
      </w:r>
      <w:r>
        <w:rPr/>
        <w:t>-  tabela nr 2 –  wydatki w układzie działów i rozdziałów</w:t>
      </w:r>
    </w:p>
    <w:p>
      <w:pPr>
        <w:pStyle w:val="Normal"/>
        <w:rPr/>
      </w:pPr>
      <w:r>
        <w:rPr/>
        <w:t xml:space="preserve">         </w:t>
      </w:r>
      <w:r>
        <w:rPr/>
        <w:t>-  tabela nr 3 –  przychody i rozchody budżetu gminy na 2011 rok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tabela nr 4 –  wykaz zadań inwestycyjnych planowanych do realizacji przez Gminę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ołów w 2011 roku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tabela nr 5 –  wydatki na programy i projekty realizowane  ze środków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chodzących   z funduszy  strukturalnych  i Funduszu Spójnoś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tabela nr 6 –  dochody i wydatki związane z realizacją zadań z zakresu administracj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ządowej i innych zadań zleconych odrębnymi ustawami w 2011 roku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tabela nr 7 –  dochody i wydatki związane z realizacją zadań  wykonywanych n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stawie  porozumień z organami administracji rządowej w 2011 roku</w:t>
      </w:r>
    </w:p>
    <w:p>
      <w:pPr>
        <w:pStyle w:val="Normal"/>
        <w:rPr/>
      </w:pPr>
      <w:r>
        <w:rPr/>
        <w:t xml:space="preserve">          </w:t>
      </w:r>
      <w:r>
        <w:rPr/>
        <w:t>- tabela nr 8 –  dochody i wydatki związane z realizacją zadań ujętych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 „Gminnym Programie Profilaktyki i  Rozwiązywani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blemów Uzależnień” w   2011 roku</w:t>
      </w:r>
    </w:p>
    <w:p>
      <w:pPr>
        <w:pStyle w:val="Normal"/>
        <w:rPr/>
      </w:pPr>
      <w:r>
        <w:rPr/>
        <w:t xml:space="preserve">          </w:t>
      </w:r>
      <w:r>
        <w:rPr/>
        <w:t>- tabela nr 9 –  dochody i wydatki związane z gromadzeniem środków z opłat i ka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a korzystanie  ze środowiska i  finansowanie zadań  Gminy Wołów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 zakresie ochrony środowiska w   2011 roku</w:t>
      </w:r>
    </w:p>
    <w:p>
      <w:pPr>
        <w:pStyle w:val="Normal"/>
        <w:rPr/>
      </w:pPr>
      <w:r>
        <w:rPr/>
        <w:t xml:space="preserve">          </w:t>
      </w:r>
      <w:r>
        <w:rPr/>
        <w:t>- tabela nr10 –  wydatki w ramach funduszu sołeckiego na 2011 rok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tabela nr11 –  wykaz zadań realizowanych przez organizacje pozarządowe oraz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ysokość środków przeznaczonych na realizację tych zadań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  2011 rok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tabela nr12 –  podział wydatków działu 801 – Oświata i wychowanie -  na jednostk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ganizacyjne</w:t>
      </w:r>
    </w:p>
    <w:p>
      <w:pPr>
        <w:pStyle w:val="Normal"/>
        <w:rPr/>
      </w:pPr>
      <w:r>
        <w:rPr/>
        <w:t xml:space="preserve">           </w:t>
      </w:r>
      <w:r>
        <w:rPr/>
        <w:t>- tabela nr13 –  dochody budżetu państwa  związane z realizacją zadań zleconyc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   2011 r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oraz załącznik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1 –  zestawienie planowanych kwot dotacji udzielanych z budżetu Gmin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 2011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2 –  plan przychodów i kosztów gminnych zakładów budżetowych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 2011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I. Wstęp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na 2011 rok opracowano w oparciu o następujące akty prawne regulujące gospodarkę finansową gm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a z dnia 8 marca 1990 r. o samorządzie gminnym (tekst jednolity : Dz. U. z 2001 r. Nr 142 poz.1591 z późniejszymi zmianami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27 sierpnia 2009 r. o finansach publicznych (  Dz. U.  Nr 157, poz. 1240z późniejszymi zmianami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13 listopada 2003 r. o dochodach jednostek samorządu terytorialnego    (Dz. U. Nr 203, poz. 1966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Finansów z dnia 12 marca 2010 r. w sprawie szczegółowej klasyfikacji dochodów, wydatków, przychodów i rozchodów oraz środków pochodzących ze źródeł zagranicznych (Dz. U. Nr 38, poz. 207 z późniejszymi zmianami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20:00Z</dcterms:created>
  <dc:creator>Urząd Miejski Wołów</dc:creator>
  <dc:description/>
  <cp:keywords/>
  <dc:language>en-US</dc:language>
  <cp:lastModifiedBy>FK-Aniko</cp:lastModifiedBy>
  <cp:lastPrinted>2010-11-12T12:15:00Z</cp:lastPrinted>
  <dcterms:modified xsi:type="dcterms:W3CDTF">2010-11-15T10:47:00Z</dcterms:modified>
  <cp:revision>71</cp:revision>
  <dc:subject/>
  <dc:title>S P I S    T R E Ś C I </dc:title>
</cp:coreProperties>
</file>