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7"/>
        </w:rPr>
        <w:t>Uzasadnienie do uchwały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nyWeb"/>
        <w:spacing w:before="28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7"/>
        </w:rPr>
        <w:t>Pan Witold Krochmal jest jednym ze współzałożycieli Unii Miasteczek Polskich, jego praca została doceniona, w 2007 r. Walne Zgromadzenie wybrało Pana W. Krochmala na Prezesa Stowarzyszenia.</w:t>
      </w:r>
    </w:p>
    <w:p>
      <w:pPr>
        <w:pStyle w:val="NormalnyWeb"/>
        <w:spacing w:before="28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7"/>
        </w:rPr>
        <w:t>Unia jest sprawnie działającą organizacją z 20-letnią tradycją, która z powodzeniem reprezentuje interesy małych miasteczek, gmin wiejskich oraz miejsko – wiejskich takich jak Wołów. Współpracuje z Rządem oraz podmiotami działającymi na arenie międzynarodowej. Jest to jedna z sześciu organizacji samorządowych istniejącymi na terenie naszego kraju.</w:t>
      </w:r>
    </w:p>
    <w:p>
      <w:pPr>
        <w:pStyle w:val="NormalnyWeb"/>
        <w:spacing w:before="28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7"/>
        </w:rPr>
        <w:t>Pan W. Krochmal jest członkiem delegacji Polskiej do Momitetu Regionów Europy: ta delegacja pozwala utrzymać mandat członkostwa Komitetu Regionów, o co zabiega również Prezydent Komitetu Regionów Pani Mercedes BRESSO w swojej opinii, która jest w załączeniu.</w:t>
      </w:r>
    </w:p>
    <w:p>
      <w:pPr>
        <w:pStyle w:val="NormalnyWeb"/>
        <w:spacing w:before="28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7"/>
        </w:rPr>
        <w:t>W związku z powyższym proponujemy kandydata Pana Witolda Krochmala, jako wieloletniego, doświadczonego samorządowca, znającego doskonale problemy lokalnej społeczności na przedstawiciela Gminy Wołów w Unii Miasteczek Polskich.</w:t>
      </w:r>
    </w:p>
    <w:p>
      <w:pPr>
        <w:pStyle w:val="NormalnyWeb"/>
        <w:spacing w:before="28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nyWeb"/>
        <w:spacing w:before="28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nyWeb"/>
        <w:spacing w:before="28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2:00Z</dcterms:created>
  <dc:creator>GCI-5</dc:creator>
  <dc:description/>
  <dc:language>en-US</dc:language>
  <cp:lastModifiedBy>GCI-5</cp:lastModifiedBy>
  <dcterms:modified xsi:type="dcterms:W3CDTF">2010-12-20T11:22:00Z</dcterms:modified>
  <cp:revision>2</cp:revision>
  <dc:subject/>
  <dc:title>Uzasadnienie do uchwały</dc:title>
</cp:coreProperties>
</file>