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Uzasadnienie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jektu uchwały Rady Miejskiej w Wołowie  w sprawie wyrażenia zgody na udzielenie bonifikaty od ceny sprzedaży udziału w nieruchomości położonej w Domaszkowie nr 40 na działce 170/3 AM 2 na rzecz współwłaściciela.  </w:t>
      </w:r>
    </w:p>
    <w:p>
      <w:pPr>
        <w:pStyle w:val="Tekstpodstawowy3"/>
        <w:spacing w:before="240" w:after="480"/>
        <w:jc w:val="both"/>
        <w:rPr/>
      </w:pPr>
      <w:r>
        <w:rPr>
          <w:rFonts w:cs="Verdana" w:ascii="Verdana" w:hAnsi="Verdana"/>
          <w:b w:val="false"/>
          <w:bCs w:val="false"/>
          <w:sz w:val="16"/>
        </w:rPr>
        <w:t>Budynek mieszkalny położonym w Domaszkowie nr 40 na działce 170/3 AM 2 o pow. 2134 m</w:t>
      </w:r>
      <w:r>
        <w:rPr>
          <w:rFonts w:cs="Verdana" w:ascii="Verdana" w:hAnsi="Verdana"/>
          <w:b w:val="false"/>
          <w:bCs w:val="false"/>
          <w:sz w:val="16"/>
          <w:vertAlign w:val="superscript"/>
        </w:rPr>
        <w:t>2</w:t>
      </w:r>
      <w:r>
        <w:rPr>
          <w:rFonts w:cs="Verdana" w:ascii="Verdana" w:hAnsi="Verdana"/>
          <w:b w:val="false"/>
          <w:bCs w:val="false"/>
          <w:sz w:val="16"/>
        </w:rPr>
        <w:t xml:space="preserve">  stanowi współwłasność Gminy Wołów  oraz Bogusławy i Lecha Pogwizd. W budynku  znajduje się lokal  mieszkalny będący własnością Bogusławy i Lecha Pogwizd. Lokal położony jest na parterze  oraz na poddaszu (strych). Wejście do wspólnego strychu przebiega przez korytarz i schody znajdujące się lokalu mieszkalnym. Strych ma powierzchnię 61,91 m</w:t>
      </w:r>
      <w:r>
        <w:rPr>
          <w:rFonts w:cs="Verdana" w:ascii="Verdana" w:hAnsi="Verdana"/>
          <w:b w:val="false"/>
          <w:bCs w:val="false"/>
          <w:sz w:val="16"/>
          <w:vertAlign w:val="superscript"/>
        </w:rPr>
        <w:t xml:space="preserve">2 </w:t>
      </w:r>
      <w:r>
        <w:rPr>
          <w:rFonts w:cs="Verdana" w:ascii="Verdana" w:hAnsi="Verdana"/>
          <w:b w:val="false"/>
          <w:bCs w:val="false"/>
          <w:sz w:val="16"/>
        </w:rPr>
        <w:t xml:space="preserve">Właściciel lokalu jest zainteresowany kupnem udziału  w nieruchomości umożliwiającego mu wyłączne korzystanie ze strychu. </w:t>
      </w:r>
    </w:p>
    <w:p>
      <w:pPr>
        <w:pStyle w:val="Tekstpodstawowy3"/>
        <w:spacing w:before="240" w:after="480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 xml:space="preserve">Nie ma możliwości sprzedaży strychu jako samodzielnego pomieszczenia z uwagi na  istniejącą współwłasność  oraz utrudniony  dostęp przez mieszkanie współwłaściciela. Jedynym sposobem zagospodarowania  strychu jest przeznaczenie do na cele mieszkaniowe właścicieli lokalu mieszkalnego.  Umożliwi to zagospodarowanie części nieruchomości, której i tak Gmina nie może wykorzystywać. </w:t>
      </w:r>
    </w:p>
    <w:p>
      <w:pPr>
        <w:pStyle w:val="Tekstpodstawowy3"/>
        <w:spacing w:before="240" w:after="480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Cena zbywanych udziałów w wysokości 8.672,00 zł.  odpowiada cenie udziałów Gminy             w strychu ustalonej przez rzeczoznawcę majątkowego w operacie szacunkowym. Wobec powyższych okoliczności zasadne jest udzielenie bonifikaty w wysokości 50 % ceny czyli  w kwocie 4.336,00 zł.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Maria Balińska</dc:creator>
  <dc:description/>
  <dc:language>en-US</dc:language>
  <cp:lastModifiedBy>GCI-5</cp:lastModifiedBy>
  <dcterms:modified xsi:type="dcterms:W3CDTF">2010-09-29T07:06:00Z</dcterms:modified>
  <cp:revision>2</cp:revision>
  <dc:subject/>
  <dc:title>UCHWAŁA  NR LIV/387/2010</dc:title>
</cp:coreProperties>
</file>