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Załącznik Nr  3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o uchwały nr LIV/386/2010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Rady Miejskiej w Wołowie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 dnia 21 września 2010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PROGNOZA KWOTY DŁUGU NA 2010 ROK  I LATA NASTĘPNE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6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55"/>
        <w:gridCol w:w="882"/>
        <w:gridCol w:w="1045"/>
        <w:gridCol w:w="1046"/>
        <w:gridCol w:w="1045"/>
        <w:gridCol w:w="1046"/>
        <w:gridCol w:w="1046"/>
        <w:gridCol w:w="1045"/>
        <w:gridCol w:w="1046"/>
        <w:gridCol w:w="1046"/>
        <w:gridCol w:w="1045"/>
        <w:gridCol w:w="1046"/>
        <w:gridCol w:w="104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CZEGÓLNIENIE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wota długu na dzień 31.12.2009 </w:t>
            </w:r>
          </w:p>
        </w:tc>
        <w:tc>
          <w:tcPr>
            <w:tcW w:w="11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Prognozowane kwoty długu wg stanu na koniec roku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gółem kwota zadłużenia,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 tego 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464.8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192.6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53.24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494.3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35.4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812.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894.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810.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876.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42.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1.8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emitowane papie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rtościow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ługoterminowe</w:t>
            </w:r>
          </w:p>
          <w:p>
            <w:pPr>
              <w:pStyle w:val="Tekstdym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krótkoterminowe</w:t>
            </w:r>
          </w:p>
          <w:p>
            <w:pPr>
              <w:pStyle w:val="Tekstdym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0.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0.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.9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00.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00.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dyt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długoterminowe</w:t>
            </w:r>
          </w:p>
          <w:p>
            <w:pPr>
              <w:pStyle w:val="Normal"/>
              <w:ind w:lef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rótkoterminowe</w:t>
            </w:r>
          </w:p>
          <w:p>
            <w:pPr>
              <w:pStyle w:val="Normal"/>
              <w:ind w:lef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48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14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80.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6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2.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8.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4.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.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.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.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życzki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ługotermin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rótkoterminow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16.3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.978.1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872.74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047.8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.222.9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34.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jęte depozy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lne zobowiąza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jednostek budżetowyc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) pozostałych jednostek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sektora finansów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ublicznych, wynikają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 ustaw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orzeczeń sądu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udzielonych poręczeń i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gwaranc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innych tytułów, 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• </w:t>
            </w:r>
            <w:r>
              <w:rPr>
                <w:sz w:val="16"/>
                <w:szCs w:val="16"/>
              </w:rPr>
              <w:t>dostawy towarów i usłu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• </w:t>
            </w:r>
            <w:r>
              <w:rPr>
                <w:sz w:val="16"/>
                <w:szCs w:val="16"/>
              </w:rPr>
              <w:t xml:space="preserve">składek na ubezpieczeni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społeczne i Fundusz Pra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iom obsługi długu, z tego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107.5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728.6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689.39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758.8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548.8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172.9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738.2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764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479.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764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042.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950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łata rat kredyt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łata rat pożyczek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up papierów wartościowych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łata odsetek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ęczeni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5.69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7.85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3.89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0.8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5.39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.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0.00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.89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.89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090.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.9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.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nozowane dochody budżetow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9.625.7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5.776.9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.000.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7.0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7.8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8.000.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.5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9.0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9.500.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9.5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.0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.000.000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acja do dochodów ( w % 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długu ( art. 170 ust.1 u.o.f.p.)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1 : 3</w:t>
            </w:r>
            <w:r>
              <w:rPr>
                <w:b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sługi długu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sz w:val="16"/>
              </w:rPr>
              <w:t xml:space="preserve">(art.169 ust.1u.o.f..p)   </w:t>
            </w:r>
            <w:r>
              <w:rPr>
                <w:b/>
                <w:bCs/>
                <w:sz w:val="16"/>
              </w:rPr>
              <w:t>( 2:3</w:t>
            </w: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0</w:t>
            </w:r>
          </w:p>
        </w:tc>
      </w:tr>
    </w:tbl>
    <w:p>
      <w:pPr>
        <w:pStyle w:val="Normal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16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Domylnaczcionkaakapitu">
    <w:name w:val="WW-Domyślna czcionka akapitu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8:38:00Z</dcterms:created>
  <dc:creator>Urząd Miejski Wołów</dc:creator>
  <dc:description/>
  <dc:language>en-US</dc:language>
  <cp:lastModifiedBy>GCI-5</cp:lastModifiedBy>
  <cp:lastPrinted>2010-09-06T10:31:00Z</cp:lastPrinted>
  <dcterms:modified xsi:type="dcterms:W3CDTF">2010-09-23T08:38:00Z</dcterms:modified>
  <cp:revision>2</cp:revision>
  <dc:subject/>
  <dc:title>                                                               </dc:title>
</cp:coreProperties>
</file>