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Załącznik do uchwały Nr LIII/384/2010 Rady Miejskiej w  Wołowie z dnia 31 sierpnia 2010r.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jektu aktu prawa miejscoweg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w zakresie działalności statutowej organizacji pozarządowej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Wskazanie proje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</w:t>
      </w:r>
      <w:r>
        <w:rPr>
          <w:rFonts w:cs="Verdana" w:ascii="Verdana" w:hAnsi="Verdana"/>
          <w:sz w:val="16"/>
          <w:szCs w:val="20"/>
        </w:rPr>
        <w:t>/nazwa organizacji pozarządowej/</w:t>
        <w:tab/>
        <w:t>/podpisy osób reprezentujących/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Uzasadnieni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dniu 12 marca 2010 r. weszła w życie nowelizacja ustawy z dnia 24 kwietnia 2003 r. </w:t>
        <w:br/>
        <w:t>o działalności pożytku publicznego i o wolontariac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</w:rPr>
        <w:t xml:space="preserve">Znowelizowana ustawa, w art. 5 ust. 5 zobowiązuje organ stanowiący samorządu terytorialnego do określenia szczegółowego sposobu konsultowania </w:t>
      </w:r>
      <w:r>
        <w:rPr>
          <w:rFonts w:cs="Verdana" w:ascii="Verdana" w:hAnsi="Verdana"/>
          <w:bCs/>
          <w:sz w:val="16"/>
        </w:rPr>
        <w:t>z radami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godnie z zapisem art. 5a, ust, 2 ww. ustawy, konsultacji, w taki sam sposób jak akty prawa miejscowego, podlega również roczny lub wieloletni program współpracy Miasta i Gminy Wołów  </w:t>
        <w:br/>
        <w:t>z organizacjami pozarządowym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Projekt uchwały  uwzględnia także, konsultacje z gminną radą działalności pożytku publicznego, która może zostać utworzona w gminie, zgodnie z zapisem art. 41e, ust. 1 i 2 ww. ustaw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Gminą radę może utworzyć burmistrz na wniosek organizacji pozarządowych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6:00Z</dcterms:created>
  <dc:creator>Maria Balińska</dc:creator>
  <dc:description/>
  <dc:language>en-US</dc:language>
  <cp:lastModifiedBy>GCI-5</cp:lastModifiedBy>
  <cp:lastPrinted>2010-09-08T07:19:00Z</cp:lastPrinted>
  <dcterms:modified xsi:type="dcterms:W3CDTF">2010-09-16T12:16:00Z</dcterms:modified>
  <cp:revision>2</cp:revision>
  <dc:subject/>
  <dc:title>Uchwała Nr LIII/384/2010</dc:title>
</cp:coreProperties>
</file>