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 Odnowy Miejscowośc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ojęc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602605" cy="4201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ołów, 2010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Charakterystyka miejscowości </w:t>
      </w:r>
    </w:p>
    <w:p>
      <w:pPr>
        <w:pStyle w:val="Normal"/>
        <w:spacing w:lineRule="auto" w:line="360"/>
        <w:jc w:val="both"/>
        <w:rPr/>
      </w:pPr>
      <w:r>
        <w:rPr/>
        <w:t>1.1. Położenie miejscowości</w:t>
      </w:r>
    </w:p>
    <w:p>
      <w:pPr>
        <w:pStyle w:val="Normal"/>
        <w:spacing w:lineRule="auto" w:line="360"/>
        <w:jc w:val="both"/>
        <w:rPr/>
      </w:pPr>
      <w:r>
        <w:rPr/>
        <w:t>1.2. Przynależność administracyjna</w:t>
      </w:r>
    </w:p>
    <w:p>
      <w:pPr>
        <w:pStyle w:val="Normal"/>
        <w:spacing w:lineRule="auto" w:line="360"/>
        <w:jc w:val="both"/>
        <w:rPr/>
      </w:pPr>
      <w:r>
        <w:rPr/>
        <w:t>1.3. Powierzchnia administracyjna</w:t>
      </w:r>
    </w:p>
    <w:p>
      <w:pPr>
        <w:pStyle w:val="Normal"/>
        <w:spacing w:lineRule="auto" w:line="360"/>
        <w:jc w:val="both"/>
        <w:rPr/>
      </w:pPr>
      <w:r>
        <w:rPr/>
        <w:t>1.4. Przebiegające drogi</w:t>
      </w:r>
    </w:p>
    <w:p>
      <w:pPr>
        <w:pStyle w:val="Normal"/>
        <w:spacing w:lineRule="auto" w:line="360"/>
        <w:jc w:val="both"/>
        <w:rPr/>
      </w:pPr>
      <w:r>
        <w:rPr/>
        <w:t>1.5. Charakterystyka ludności</w:t>
      </w:r>
    </w:p>
    <w:p>
      <w:pPr>
        <w:pStyle w:val="Normal"/>
        <w:spacing w:lineRule="auto" w:line="360"/>
        <w:jc w:val="both"/>
        <w:rPr/>
      </w:pPr>
      <w:r>
        <w:rPr/>
        <w:t xml:space="preserve">1.6. Historia miejscowośc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Inwentaryzacja zasobów służących odnowie miejscowości</w:t>
      </w:r>
    </w:p>
    <w:p>
      <w:pPr>
        <w:pStyle w:val="Normal"/>
        <w:spacing w:lineRule="auto" w:line="360"/>
        <w:jc w:val="both"/>
        <w:rPr/>
      </w:pPr>
      <w:r>
        <w:rPr/>
        <w:t>2.1. Zasoby przyrodnicze</w:t>
      </w:r>
    </w:p>
    <w:p>
      <w:pPr>
        <w:pStyle w:val="Normal"/>
        <w:spacing w:lineRule="auto" w:line="360"/>
        <w:jc w:val="both"/>
        <w:rPr/>
      </w:pPr>
      <w:r>
        <w:rPr/>
        <w:t>2.2. Dziedzictwo kulturowe (obiekty zabytkowe, obiekty o wartościach historycznych lub sentymentalnych)</w:t>
      </w:r>
    </w:p>
    <w:p>
      <w:pPr>
        <w:pStyle w:val="Normal"/>
        <w:spacing w:lineRule="auto" w:line="360"/>
        <w:jc w:val="both"/>
        <w:rPr/>
      </w:pPr>
      <w:r>
        <w:rPr/>
        <w:t>2.3. Obiekty i tereny</w:t>
      </w:r>
    </w:p>
    <w:p>
      <w:pPr>
        <w:pStyle w:val="Normal"/>
        <w:spacing w:lineRule="auto" w:line="360"/>
        <w:jc w:val="both"/>
        <w:rPr/>
      </w:pPr>
      <w:r>
        <w:rPr/>
        <w:t>2.4. Infrastruktura społeczna</w:t>
      </w:r>
    </w:p>
    <w:p>
      <w:pPr>
        <w:pStyle w:val="Normal"/>
        <w:spacing w:lineRule="auto" w:line="360"/>
        <w:jc w:val="both"/>
        <w:rPr/>
      </w:pPr>
      <w:r>
        <w:rPr/>
        <w:t xml:space="preserve">2.5. Infrastruktura techniczna </w:t>
      </w:r>
    </w:p>
    <w:p>
      <w:pPr>
        <w:pStyle w:val="Normal"/>
        <w:spacing w:lineRule="auto" w:line="360"/>
        <w:jc w:val="both"/>
        <w:rPr/>
      </w:pPr>
      <w:r>
        <w:rPr/>
        <w:t>2.5.1. Inwestycje zrealizowane w latach 2007-2010</w:t>
      </w:r>
    </w:p>
    <w:p>
      <w:pPr>
        <w:pStyle w:val="Normal"/>
        <w:spacing w:lineRule="auto" w:line="360"/>
        <w:jc w:val="both"/>
        <w:rPr/>
      </w:pPr>
      <w:r>
        <w:rPr/>
        <w:t>2.5.2. Zabezpieczenie energetyczne</w:t>
      </w:r>
    </w:p>
    <w:p>
      <w:pPr>
        <w:pStyle w:val="Normal"/>
        <w:spacing w:lineRule="auto" w:line="360"/>
        <w:jc w:val="both"/>
        <w:rPr/>
      </w:pPr>
      <w:r>
        <w:rPr/>
        <w:t>2.5.3. Dostarczanie ciepła</w:t>
      </w:r>
    </w:p>
    <w:p>
      <w:pPr>
        <w:pStyle w:val="Normal"/>
        <w:spacing w:lineRule="auto" w:line="360"/>
        <w:jc w:val="both"/>
        <w:rPr/>
      </w:pPr>
      <w:r>
        <w:rPr/>
        <w:t>2.5.4. Woda</w:t>
      </w:r>
    </w:p>
    <w:p>
      <w:pPr>
        <w:pStyle w:val="Normal"/>
        <w:spacing w:lineRule="auto" w:line="360"/>
        <w:jc w:val="both"/>
        <w:rPr/>
      </w:pPr>
      <w:r>
        <w:rPr/>
        <w:t xml:space="preserve">2.5.5. Odpady komunalne stałych  i ciekły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Ocena mocnych i słabych stron miejscowości </w:t>
      </w:r>
    </w:p>
    <w:p>
      <w:pPr>
        <w:pStyle w:val="Normal"/>
        <w:spacing w:lineRule="auto" w:line="360"/>
        <w:jc w:val="both"/>
        <w:rPr/>
      </w:pPr>
      <w:r>
        <w:rPr/>
        <w:t xml:space="preserve">3.1. Mocne strony </w:t>
      </w:r>
    </w:p>
    <w:p>
      <w:pPr>
        <w:pStyle w:val="Normal"/>
        <w:spacing w:lineRule="auto" w:line="360"/>
        <w:jc w:val="both"/>
        <w:rPr/>
      </w:pPr>
      <w:r>
        <w:rPr/>
        <w:t>3.2. Słabe strony</w:t>
      </w:r>
    </w:p>
    <w:p>
      <w:pPr>
        <w:pStyle w:val="Normal"/>
        <w:spacing w:lineRule="auto" w:line="360"/>
        <w:jc w:val="both"/>
        <w:rPr/>
      </w:pPr>
      <w:r>
        <w:rPr/>
        <w:t>3.3. Szanse</w:t>
      </w:r>
    </w:p>
    <w:p>
      <w:pPr>
        <w:pStyle w:val="Normal"/>
        <w:spacing w:lineRule="auto" w:line="360"/>
        <w:jc w:val="both"/>
        <w:rPr/>
      </w:pPr>
      <w:r>
        <w:rPr/>
        <w:t xml:space="preserve">3.4. Zagrożen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Opis planowanych zadań inwestycyjnych i przedsięwzię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Podsumowanie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1. Charakterystyka miejscowości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1. Położenie miejscowośc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ojęcice są jednym z 37 sołectw w gminie Wołów. Wieś położona jest w gminie Wołów, w powiecie wołowskim, w województwie dolnośląskim. Do Wołowa (siedziby Gminy i Powiatu) z Mojęcic jest 7 km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608955" cy="31616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2. Przynależność administracyj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eś administracyjnie przynależy do Gminy Wołów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.3. Powierzchnia administracyjna</w:t>
      </w:r>
    </w:p>
    <w:p>
      <w:pPr>
        <w:pStyle w:val="Normal"/>
        <w:autoSpaceDE w:val="false"/>
        <w:spacing w:lineRule="auto" w:line="360"/>
        <w:ind w:firstLine="708"/>
        <w:rPr>
          <w:rFonts w:ascii="TimesNewRoman;Arial Unicode MS" w:hAnsi="TimesNewRoman;Arial Unicode MS" w:cs="TimesNewRoman;Arial Unicode MS"/>
        </w:rPr>
      </w:pPr>
      <w:r>
        <w:rPr/>
        <w:t>Powierzchnia obrębu ewidencyjnego Mojęcic wynosi 1 937,78 ha.</w:t>
      </w:r>
    </w:p>
    <w:p>
      <w:pPr>
        <w:pStyle w:val="Normal"/>
        <w:spacing w:lineRule="auto" w:line="360"/>
        <w:jc w:val="both"/>
        <w:rPr>
          <w:rFonts w:ascii="TimesNewRoman;Arial Unicode MS" w:hAnsi="TimesNewRoman;Arial Unicode MS" w:cs="TimesNewRoman;Arial Unicode MS"/>
          <w:u w:val="single"/>
        </w:rPr>
      </w:pPr>
      <w:r>
        <w:rPr>
          <w:rFonts w:cs="TimesNewRoman;Arial Unicode MS" w:ascii="TimesNewRoman;Arial Unicode MS" w:hAnsi="TimesNewRoman;Arial Unicode MS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4. Przebiegające drog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z Mojęcice przebiegają drogi: gminne, powiatowe (nr 102791D, 102788D) oraz wojewódzka (nr 338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5. Charakterystyka ludnośc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ojęcice są jedną z dwóch największych wsi w Gminie Wołów. Zamieszkuje tu 1129 osób, co stanowi 5% ogólnej liczby mieszkańców Gminy.</w:t>
      </w:r>
      <w:r>
        <w:rPr>
          <w:color w:val="FF0000"/>
        </w:rPr>
        <w:t xml:space="preserve"> </w:t>
      </w:r>
      <w:r>
        <w:rPr/>
        <w:t xml:space="preserve">Średnia gęstość zaludnienia wynosi 58 osób na 1 km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ojęcice są jedną z ośmiu wsi z najwyższym wskaźnikiem gęstości zaludnienia.  Na wysoki stopień gęstości zaludnienia mają wpływ istniejące tu osiedla mieszkaniowe dawnych pracowników PGR. Właściciele sześciu gospodarstw planują rozwijać produkcję rolną.</w:t>
      </w:r>
    </w:p>
    <w:p>
      <w:pPr>
        <w:pStyle w:val="Normal"/>
        <w:spacing w:lineRule="auto" w:line="360"/>
        <w:jc w:val="both"/>
        <w:rPr/>
      </w:pPr>
      <w:r>
        <w:rPr/>
        <w:t>Struktura wykształcenia wygląda następująco:</w:t>
      </w:r>
    </w:p>
    <w:p>
      <w:pPr>
        <w:pStyle w:val="Normal"/>
        <w:spacing w:lineRule="auto" w:line="360"/>
        <w:jc w:val="both"/>
        <w:rPr/>
      </w:pPr>
      <w:r>
        <w:rPr/>
        <w:t>- wykształcenie wyższe posiadają 34 osoby, co stanowi 3,9 % mieszkańców;</w:t>
      </w:r>
    </w:p>
    <w:p>
      <w:pPr>
        <w:pStyle w:val="Normal"/>
        <w:spacing w:lineRule="auto" w:line="360"/>
        <w:jc w:val="both"/>
        <w:rPr/>
      </w:pPr>
      <w:r>
        <w:rPr/>
        <w:t>- wykształcenie średnie posiada 257 osób, to jest 29,2 % mieszkańców;</w:t>
      </w:r>
    </w:p>
    <w:p>
      <w:pPr>
        <w:pStyle w:val="Normal"/>
        <w:spacing w:lineRule="auto" w:line="360"/>
        <w:jc w:val="both"/>
        <w:rPr/>
      </w:pPr>
      <w:r>
        <w:rPr/>
        <w:t>- z wykształceniem zawodowym jest 315 osób – 35,8 % ogółu mieszkańców;</w:t>
      </w:r>
    </w:p>
    <w:p>
      <w:pPr>
        <w:pStyle w:val="Normal"/>
        <w:spacing w:lineRule="auto" w:line="360"/>
        <w:jc w:val="both"/>
        <w:rPr/>
      </w:pPr>
      <w:r>
        <w:rPr/>
        <w:t>- wykształcenie podstawowe posiada 275 osób, co wynosi 31,2 %.</w:t>
      </w:r>
    </w:p>
    <w:p>
      <w:pPr>
        <w:pStyle w:val="Normal"/>
        <w:spacing w:lineRule="auto" w:line="360"/>
        <w:jc w:val="both"/>
        <w:rPr/>
      </w:pPr>
      <w:r>
        <w:rPr/>
        <w:t>Wykształcenie ludności rolniczej:</w:t>
      </w:r>
    </w:p>
    <w:p>
      <w:pPr>
        <w:pStyle w:val="Normal"/>
        <w:spacing w:lineRule="auto" w:line="360"/>
        <w:jc w:val="both"/>
        <w:rPr/>
      </w:pPr>
      <w:r>
        <w:rPr/>
        <w:t>- 3 osoby posiadają wykształcenie rolnicze;</w:t>
      </w:r>
    </w:p>
    <w:p>
      <w:pPr>
        <w:pStyle w:val="Normal"/>
        <w:spacing w:lineRule="auto" w:line="360"/>
        <w:jc w:val="both"/>
        <w:rPr/>
      </w:pPr>
      <w:r>
        <w:rPr/>
        <w:t>- 5 osób jest z wykształceniem średnim;</w:t>
      </w:r>
    </w:p>
    <w:p>
      <w:pPr>
        <w:pStyle w:val="Normal"/>
        <w:spacing w:lineRule="auto" w:line="360"/>
        <w:jc w:val="both"/>
        <w:rPr/>
      </w:pPr>
      <w:r>
        <w:rPr/>
        <w:t>- 4 osoby mają wykształcenie zawod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1.6. Historia miejscowości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</w:t>
      </w:r>
      <w:hyperlink r:id="rId4">
        <w:r>
          <w:rPr>
            <w:rStyle w:val="InternetLink"/>
            <w:color w:val="000000"/>
            <w:u w:val="none"/>
          </w:rPr>
          <w:t>1945</w:t>
        </w:r>
      </w:hyperlink>
      <w:r>
        <w:rPr/>
        <w:t xml:space="preserve"> r. wieś została włączona do Polski jako jednostka administracyjna </w:t>
      </w:r>
      <w:hyperlink r:id="rId5">
        <w:r>
          <w:rPr>
            <w:rStyle w:val="InternetLink"/>
            <w:color w:val="000000"/>
            <w:u w:val="none"/>
          </w:rPr>
          <w:t>powiatu wołowskiego</w:t>
        </w:r>
      </w:hyperlink>
      <w:r>
        <w:rPr/>
        <w:t xml:space="preserve"> – weszła w skład nowoutworzonego woj. wrocławskiego. Jej dotychczasowych mieszkańców wysiedlono do Niemiec. W latach 1945-1954 w Mojęcicach znajdowała się siedziba Gminy. </w:t>
      </w:r>
      <w:r>
        <w:rPr>
          <w:bCs/>
        </w:rPr>
        <w:t>Mojęcice</w:t>
      </w:r>
      <w:r>
        <w:rPr/>
        <w:t xml:space="preserve"> były gminą wiejską. 28 czerwca 1946 r. gmina – według stanu z 1 lipca 1952 r. – składała się z 13 gromad: Gliniany, Grodzanów, Krzydlina Mała, Krzydlina Wielka, Lubiąż, Łososiowice, Mojęcice, Naborów, Pogalewo Wielkie, Prawików, Rudno, Stobno i Zagórzyce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Gmina została zlikwidowana 29 września 1954 r. wraz z reformą wprowadzającą </w:t>
      </w:r>
      <w:hyperlink r:id="rId6">
        <w:r>
          <w:rPr>
            <w:rStyle w:val="InternetLink"/>
            <w:color w:val="000000"/>
            <w:u w:val="none"/>
          </w:rPr>
          <w:t>gromady</w:t>
        </w:r>
      </w:hyperlink>
      <w:r>
        <w:rPr/>
        <w:t xml:space="preserve"> w miejsce </w:t>
      </w:r>
      <w:hyperlink r:id="rId7">
        <w:r>
          <w:rPr>
            <w:rStyle w:val="InternetLink"/>
            <w:color w:val="000000"/>
            <w:u w:val="none"/>
          </w:rPr>
          <w:t>gmin</w:t>
        </w:r>
      </w:hyperlink>
      <w:r>
        <w:rPr/>
        <w:t xml:space="preserve">. Jednostki nie przywrócono 1 stycznia 1973 r. wraz z kolejną reformą reaktywującą gminy, utworzono natomiast jej terytorialny odpowiednik, </w:t>
      </w:r>
      <w:hyperlink r:id="rId8">
        <w:r>
          <w:rPr>
            <w:rStyle w:val="InternetLink"/>
            <w:color w:val="000000"/>
            <w:u w:val="none"/>
          </w:rPr>
          <w:t>gminę Lubiąż</w:t>
        </w:r>
      </w:hyperlink>
      <w:r>
        <w:rPr/>
        <w:t xml:space="preserve">. </w:t>
      </w:r>
    </w:p>
    <w:p>
      <w:pPr>
        <w:pStyle w:val="NormalnyWeb"/>
        <w:spacing w:lineRule="auto" w:line="360" w:before="0" w:after="0"/>
        <w:rPr/>
      </w:pPr>
      <w:hyperlink r:id="rId9">
        <w:r>
          <w:rPr>
            <w:rStyle w:val="InternetLink"/>
            <w:color w:val="000000"/>
            <w:u w:val="none"/>
          </w:rPr>
          <w:t>W latach 1975-1998</w:t>
        </w:r>
      </w:hyperlink>
      <w:r>
        <w:rPr/>
        <w:t xml:space="preserve"> miejscowość administracyjnie należała do </w:t>
      </w:r>
      <w:hyperlink r:id="rId10">
        <w:r>
          <w:rPr>
            <w:rStyle w:val="InternetLink"/>
            <w:color w:val="000000"/>
            <w:u w:val="none"/>
          </w:rPr>
          <w:t>województwa wrocławskiego</w:t>
        </w:r>
      </w:hyperlink>
      <w:r>
        <w:rPr/>
        <w:t>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2. Inwentaryzacja zasobów służących odnowie miejscow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1. Zasoby przyrodnicze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Lasy zajmują 657,11 ha obrębu Mojęcice, grunty zadrzewione stanowią 11,67 ha powierzchni Mojęcic. Stopień lesistości natomiast wynosi 34,5 ha. </w:t>
      </w:r>
    </w:p>
    <w:p>
      <w:pPr>
        <w:pStyle w:val="TextBody"/>
        <w:spacing w:lineRule="auto" w:line="360" w:before="0" w:after="0"/>
        <w:ind w:firstLine="708"/>
        <w:jc w:val="both"/>
        <w:rPr>
          <w:u w:val="single"/>
        </w:rPr>
      </w:pPr>
      <w:r>
        <w:rPr/>
        <w:t>Najważniejszym zasobem przyrodniczym Mojęcic jest</w:t>
      </w:r>
      <w:r>
        <w:rPr>
          <w:b/>
        </w:rPr>
        <w:t xml:space="preserve"> </w:t>
      </w:r>
      <w:r>
        <w:rPr/>
        <w:t>park na terenie przylegającym do pałacu dworskiego. Powierzchnia obszaru pałacowo-parkowego wynosi 5,0 ha (decyzja  446/W  z 13.04.1979 r.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latach 1998-1999  w ramach usuwania skutków powodzi z 1997 r. z funduszy PHARE i gminnych wykonano odbudowę i konserwację 35 km rowów między innymi  w rejonie wsi Mojęcice, jak i Tarchalic, Dębna i Domaszkowa. </w:t>
      </w:r>
      <w:r>
        <w:rPr>
          <w:bCs/>
        </w:rPr>
        <w:t>W Mojęcicach na gruntach ornych występują gleby bardzo dobre oraz gleby dobre (klasa III a). Występują również gleby średnie i średnio-gorsze (klasa IVa i b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Wskaźniki bonitacyjne gleb w Mojęcicach </w:t>
      </w:r>
    </w:p>
    <w:tbl>
      <w:tblPr>
        <w:tblW w:w="7900" w:type="dxa"/>
        <w:jc w:val="left"/>
        <w:tblInd w:w="5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5"/>
        <w:gridCol w:w="959"/>
        <w:gridCol w:w="1101"/>
        <w:gridCol w:w="974"/>
        <w:gridCol w:w="1261"/>
        <w:gridCol w:w="1260"/>
      </w:tblGrid>
      <w:tr>
        <w:trPr>
          <w:tblHeader w:val="true"/>
          <w:trHeight w:val="370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żytki roln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skaźnik bonitacji</w:t>
            </w:r>
          </w:p>
        </w:tc>
      </w:tr>
      <w:tr>
        <w:trPr>
          <w:tblHeader w:val="true"/>
          <w:trHeight w:val="348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żytki zielo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 orne</w:t>
            </w:r>
          </w:p>
        </w:tc>
      </w:tr>
      <w:tr>
        <w:trPr>
          <w:tblHeader w:val="true"/>
          <w:trHeight w:val="410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Z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jęc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83, 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35, 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8,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0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Rolnictwo </w:t>
      </w:r>
      <w:r>
        <w:rPr>
          <w:bCs/>
        </w:rPr>
        <w:t>w Gminie Wołów</w:t>
      </w:r>
      <w:r>
        <w:rPr/>
        <w:t xml:space="preserve"> charakteryzuje się jeszcze dużym rozdrobnieniem. Istnieje 1 808 gospodarstw rolnych. Prawie połowa gospodarstw produkuje zaspokajając własne potrzeby i niewiele na otwarty rynek. Zdecydowanie dominują małe gospodarstwa o powierzchni do 5 ha – jest ich 1 550. Najwięcej gospodarstw jest w Mojęcicach (104) oraz  w Lubiążu (105), ale są to w 90% gospodarstwa o powierzchniach do 5 ha. Procesy zmian w strukturze własnościowej i obszarowej są powolne i wcale nie idą w kierunku powiększania się gospodarstw i zanikania najmniejszych</w:t>
      </w:r>
      <w:r>
        <w:rPr>
          <w:b/>
          <w:bCs/>
        </w:rPr>
        <w:t xml:space="preserve">. </w:t>
      </w:r>
      <w:r>
        <w:rPr>
          <w:bCs/>
        </w:rPr>
        <w:t xml:space="preserve">Średnia wielkość gospodarstwa spadła z 6,77 ha w roku 2004 do 6,74 ha w 2009 r. Jest tylko </w:t>
      </w:r>
      <w:r>
        <w:rPr/>
        <w:t xml:space="preserve">138 gospodarstw o powierzchni w przedziale od 15 do 50 ha i większych, mogących być bardziej konkurencyjnymi i samodzielnie utrzymującymi się z produkcji rolnej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Powierzchnia lasów i lesistość w Mojęcicach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6275" cy="9048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jwyższy odsetek użytków rolnych ANR przekraczający 60% powierzchni wszystkich użytków rolnych charakteryzuje sześć miejscowości, w tym w miejscowość Mojęcice. Ich znaczący udział w południowo-zachodniej części Gminy wyraźnie koreluje z lepszą jakością gleb gruntów ornych, natomiast udział w północno-wschodniej części pokrywa się z lepszymi użytkami zielonym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obszarze Gminy Wołów wytyczone są szlaki turystyki pieszej i rowerowej, które połączone są w system regionalnych tras turystycznych. Jeden z nich – niebieski – przechodzi przez odcinek  Wołów – Rudno – Mojęcice – Wołów. Jego długość wynosi 21,1 km. Należy również dodać, że ten, jak i inne szlaki rowerowe, utworzono od razu z całą infrastrukturą (wiaty, miejsca przystankowe, tablice informacyjne).</w:t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 Dziedzictwo kulturowe (obiekty zabytkowe, obiekty o wartościach historycznych lub sentymentalnych)</w:t>
      </w:r>
    </w:p>
    <w:p>
      <w:pPr>
        <w:pStyle w:val="Tresc"/>
        <w:spacing w:lineRule="auto" w:line="36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resc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wór w Mojęcicach</w:t>
      </w:r>
    </w:p>
    <w:p>
      <w:pPr>
        <w:pStyle w:val="Tresc"/>
        <w:spacing w:lineRule="auto" w:line="36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Mojęcicach na działce nr 848/2 znajduje się późnorenesansowa rezydencja. Po części zachowała ona jeszcze swój obronny charakter. Otacza ją bowiem nawodniona fosa, a drugą zaporę wodną stanowi przepływająca tuż obok rzeka. Obiekt stoi w parku, posiada dwie kondygnacje przykryte dachem mansardowym z powiekami i jest obecnie prywatnym domem mieszkalnym. Od frontu prezentuje się bardzo ładnie, gorzej jest z tyłu budowli. Dobrze widać, jakim przekształceniom uległ dwór w XIX w. Patrząc z boku wyraźnie widać kwadratowy albo zbliżony do kwadratu pierwotny plan budowli. Z tyłu postawiono dwie przybudówki, z których jedna jest nieco dłuższa od drugiej. Tym sposobem frontowa elewacja stała się krótszym bokiem bryły dworu. </w:t>
      </w:r>
    </w:p>
    <w:p>
      <w:pPr>
        <w:pStyle w:val="Tresc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9030" cy="16764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0" cy="164338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sc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edwojenna pocztówka. Dobrze widać fosę </w:t>
        <w:tab/>
        <w:tab/>
        <w:tab/>
        <w:t xml:space="preserve"> Widok współczesny</w:t>
      </w:r>
    </w:p>
    <w:p>
      <w:pPr>
        <w:pStyle w:val="Tresc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otaczającą dwór, obecnie jest ona już częściowo zasypana</w:t>
      </w:r>
    </w:p>
    <w:p>
      <w:pPr>
        <w:pStyle w:val="Tresc"/>
        <w:spacing w:lineRule="auto" w:line="36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resc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między przybudówkami jest wnęka z tylnym wejściem. Główne wejście prowadzi natomiast od południa i posiada manierystyczny portal, bogato rzeźbiony z piaskowca, autorstwa J. Polla z Głogowa. Niegdyś wyglądał on jeszcze efektowniej, bo pokryty był barwną polichromią. Prawy narożnik frontowej elewacji wzmocniony jest szkarpą. Z dawnych elementów zachowały się jeszcze tylko zabytkowe sklepienia i dekoracje stiukowe w kilku salach. Przy moście stoi czworoboczna wieża, ale czy należała ona do dworu i pełniła funkcje obronne, nie można w tym momencie ustalić.</w:t>
      </w:r>
    </w:p>
    <w:p>
      <w:pPr>
        <w:pStyle w:val="Tresc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bronny dwór wzniesiono w I poł. XVII wieku. Jednakże historia Mojęcic sięga znacznie starszego okresu. Już w XIII wieku istniał tu gródek rycerski Merbota von Haugwitza. W XIV wieku został on przekształcony przez ród Stoschów na wieżę mieszkalno-obronną. W 1616 roku Melchior II von Stosch zapragnął powiększyć swą rezydencję, ale nieumiejętne prace z wykorzystaniem starych murów doprowadziły do zawalenia budynku. Nowy projekt powierzono Antonowi Fodige i ok. 1620 roku powstała otoczona fosą renesansowa rezydencja obronna. W 1747 roku, po wygaśnięciu 20 lat wcześniej rodu von Stoschów, dwór zakupiła rodzina von Kottwitz, a w 1780 von Köckritz. W 1824 roku Ludwig von Köckritz dokonał restauracji i przebudowy obiektu w stylu klasycystycznym. W latach 1872-1880 Diepold von Köckritz przekształcił wnętrza dworu i odnowił portal. Po wojnie użytkował go m.in. PGR, działało tu też przedszkole. </w:t>
      </w:r>
    </w:p>
    <w:p>
      <w:pPr>
        <w:pStyle w:val="Tresc"/>
        <w:spacing w:lineRule="auto" w:line="360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resc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3. Obiekty i tereny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rzez Mojęcice przebiega Mezoregion Wysoczyzna Rościsławicka. W centrum i na wschodzie Gminy jest to teren akumulacyjnej równiny sandrowej z lekka pofałdowanej i falisto-pagórkowatej. Obejmuje również teren od Sławowic, Lipnicy, Stobna aż po Wołów, Mojęcice i Lubiąż. Tworzą ten teren piaszczysto-gliniaste i piaszczyste twory wodnolodowcowe. W centrum tego obszaru, w obniżeniu leży miasto Wołów, przez które przepływa ciek rzeczny zwany Juszką. Teren ten jest bardziej podmokły i zabagniony. Przez Mojęcice przepływa Struga Mojęcicka – ciek o długości 9,4 km, dopływ Juszki, która przepływa również przez Stobno, a swoje źródło znajduje na terenie gminy Brzeg Dolny. Należy również wspomnieć o całym systemie szczegółowych rowów melioracyjnych powiązanych niekiedy z systemem drenarskim na terenie Gminy Wołów. </w:t>
      </w:r>
    </w:p>
    <w:p>
      <w:pPr>
        <w:pStyle w:val="Heading2"/>
        <w:tabs>
          <w:tab w:val="clear" w:pos="1440"/>
        </w:tabs>
        <w:ind w:left="0" w:right="0" w:hanging="0"/>
        <w:rPr/>
      </w:pPr>
      <w:r>
        <w:rPr/>
        <w:t>Zestawienie większych stawów i zbiorników wodnych na terenie Mojęcic: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649"/>
        <w:gridCol w:w="1610"/>
        <w:gridCol w:w="2223"/>
        <w:gridCol w:w="1836"/>
        <w:gridCol w:w="1523"/>
      </w:tblGrid>
      <w:tr>
        <w:trPr>
          <w:tblHeader w:val="true"/>
          <w:trHeight w:val="7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kalizac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działk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żytkown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lew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stawu [ha]</w:t>
            </w:r>
          </w:p>
        </w:tc>
      </w:tr>
      <w:tr>
        <w:trPr>
          <w:trHeight w:val="7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jęc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/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/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 Przystasz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ga Mojęcic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54</w:t>
            </w:r>
          </w:p>
        </w:tc>
      </w:tr>
      <w:tr>
        <w:trPr>
          <w:trHeight w:val="4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jęc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. Kucharczy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jęcicka Stru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4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jęc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zydlina Mał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, 9/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. Wawszczy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jęcicka Stru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48</w:t>
            </w:r>
          </w:p>
        </w:tc>
      </w:tr>
      <w:tr>
        <w:trPr>
          <w:trHeight w:val="4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jęc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/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L-PO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ojęcicka Stru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4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jęc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dleśnictwo Woł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jęcicka Stru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4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jęc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dleśnictwo Woł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jęcicka Stru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93</w:t>
            </w:r>
          </w:p>
        </w:tc>
      </w:tr>
      <w:tr>
        <w:trPr>
          <w:trHeight w:val="4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jęc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dleśnictwo Woł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jęcicka Stru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63</w:t>
            </w:r>
          </w:p>
        </w:tc>
      </w:tr>
    </w:tbl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 Infrastruktura społeczna.</w:t>
      </w:r>
    </w:p>
    <w:p>
      <w:pPr>
        <w:pStyle w:val="Tresc"/>
        <w:spacing w:lineRule="auto" w:line="36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resc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koła Podstawowa  w Mojęcicach</w:t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zkoła jest jednostką budżetową Gminy Wołów, nie posiada osobowości prawnej, rozlicza się z budżetem Gminy za pośrednictwem Urzędu Miasta i Gminy w Wołowie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ościół w Mojęcicach</w:t>
      </w:r>
    </w:p>
    <w:p>
      <w:pPr>
        <w:pStyle w:val="Normal"/>
        <w:spacing w:lineRule="auto" w:line="360"/>
        <w:jc w:val="both"/>
        <w:rPr/>
      </w:pPr>
      <w:r>
        <w:rPr/>
        <w:t>Na działce nr 190 w Mojęcicach znajduje się Kościół filialny p.w. Najświętszej Marii Panny Różańcow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roboszcz</w:t>
      </w:r>
      <w:r>
        <w:rPr/>
        <w:t>: Ks. mgr Zbigniew Bielewicz – ust. 198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Kaplica mszalna</w:t>
      </w:r>
      <w:r>
        <w:rPr/>
        <w:t>: Pogalewo Wielkie, p.w. Wniebowstąpienia Pański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Cmentarz</w:t>
      </w:r>
      <w:r>
        <w:rPr/>
        <w:t>: Stobno (par.), Mojęcice (par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Erygowanie Parafii (w Stobnie):</w:t>
      </w:r>
      <w:r>
        <w:rPr/>
        <w:t> XIII 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93620" cy="32004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9980" cy="32092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ściół filialny  p.w. Najświętszej Marii Panny Różańcowej w Mojęcicach</w:t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5. Infrastruktura techniczna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5.1. Inwestycje zrealizowane w latach 2007-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82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none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left" w:pos="750" w:leader="none"/>
              </w:tabs>
              <w:ind w:left="0" w:right="-8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none"/>
              </w:rPr>
              <w:t>D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none"/>
              </w:rPr>
              <w:t>Kosz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dla wsi Mojęc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udzień 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2 896,34 z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Kąty- Mojęc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udzień 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715,73 z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nawierzchni drogi gminnej tłuczniem w m. Mojęcice – droga dojazdowa do gruntów ro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rzesień 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904,46 z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tolarki drzwiowej w świetlicy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zec 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5,25 z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mpowanie ścieków oraz rozbiórka i zasypanie szamba (przygotowanie terenu pod budowę placu zab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stopad 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60,94 z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placu zabawa przy ul. Osiedlowej w Mojęc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stopad 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0,00 z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w m. Mojęcice ul. Głó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j 2009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7 196,58 z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óg gruntowych w m. Mojęc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j 2009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324,00 z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óg gruntowych w m. Mojęc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889,85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.2. Zabezpieczenie energetyczne</w:t>
      </w:r>
    </w:p>
    <w:p>
      <w:pPr>
        <w:pStyle w:val="Tresc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Energię dostarcza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EnergiaPro Grupa Tauron S.A. Oddział we Wrocławiu, Rejon Dystrybucji Oborniki Śląskie</w:t>
        </w:r>
      </w:hyperlink>
      <w:r>
        <w:rPr>
          <w:sz w:val="24"/>
          <w:szCs w:val="24"/>
        </w:rPr>
        <w:t xml:space="preserve">. </w:t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.3. Dostarczanie ciepła</w:t>
      </w:r>
    </w:p>
    <w:p>
      <w:pPr>
        <w:pStyle w:val="Tresc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ywidualne ogrzewanie. Szkoła Podstawowa rocznie zużywa 15,0 Mg węgla. </w:t>
      </w:r>
    </w:p>
    <w:p>
      <w:pPr>
        <w:pStyle w:val="Tresc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.4. Woda</w:t>
      </w:r>
    </w:p>
    <w:p>
      <w:pPr>
        <w:pStyle w:val="Normal"/>
        <w:spacing w:lineRule="auto" w:line="360"/>
        <w:jc w:val="both"/>
        <w:rPr/>
      </w:pPr>
      <w:r>
        <w:rPr/>
        <w:tab/>
        <w:t>Przedsiębiorstwo Wodno-Kanalizacyjne w Wołowie Sp. z o.o. należąca do Gminy Wołów obsługuje stacje uzdatniania, wodociągi oraz siedem ujęć wody. Jedno z nich znajduje  się w Wołowie – jest ujęciem dla miasta Wołowa i wsi Mojęcice oraz Biskupic (Stobienka), Kątów, części południowej Lubiąża, Prawikowa, Stobna, Rataj, Uskorza Małego, Uskorza Wielkiego i  Zagórzyc. W Mojęcicach użytkownikiem ujęcia jest firma Rol-Pol. Dozwolona wielkość poboru wód  wynosi Q</w:t>
      </w:r>
      <w:r>
        <w:rPr>
          <w:vertAlign w:val="subscript"/>
        </w:rPr>
        <w:t xml:space="preserve">exp </w:t>
      </w:r>
      <w:r>
        <w:rPr/>
        <w:t>44,6 s =13,3, natomiast głębokość tej studni to 149 m.</w:t>
      </w:r>
      <w:r>
        <w:rPr>
          <w:spacing w:val="-4"/>
        </w:rPr>
        <w:t xml:space="preserve"> </w:t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.5. Odpady komunalne stałe i ciekłe</w:t>
      </w:r>
    </w:p>
    <w:p>
      <w:pPr>
        <w:pStyle w:val="Tresc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W zakresie odbioru nieczystości stałych upoważnienie posiada Przedsiębiorstwo Gospodarki Komunalnej w Wołowie, natomiast opróżnianie zbiorników ciekłych zajmuje się zarówno Przedsiębiorstwo Gospodarki Komunalnej w Wołowie jak i Przedsiębiorstwo Wodno-Kanalizacyjne w Wołowie.</w:t>
      </w:r>
      <w:r>
        <w:rPr>
          <w:spacing w:val="-4"/>
          <w:sz w:val="24"/>
          <w:szCs w:val="24"/>
        </w:rPr>
        <w:t xml:space="preserve"> Przedsiębiorstwo Wodno-Kanalizacyjne w Wołowie Sp. z o.o. zajmuje się również obsługą i remontami bieżącymi kanalizacji, a inwestycje związane z budową nowych odcinków sieci prowadzone są przez Gminę Wołów. </w:t>
      </w:r>
      <w:r>
        <w:rPr>
          <w:sz w:val="24"/>
          <w:szCs w:val="24"/>
        </w:rPr>
        <w:t xml:space="preserve">W ciągu ostatnich 4 lat sieć kanalizacyjna została znacznie rozbudowana. Do oczyszczalni miejskiej w Wołowie podłączonych jest 85% miasta i siedem wsi, w tym również Mojęcice. Istnieje również kilka prywatnych przydomowych oczyszczalni ścieków. </w:t>
      </w:r>
    </w:p>
    <w:p>
      <w:pPr>
        <w:pStyle w:val="Tresc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pBdr>
          <w:bottom w:val="single" w:sz="4" w:space="1" w:color="000000"/>
        </w:pBd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cena mocnych i słabych stron miejscowości</w:t>
      </w:r>
    </w:p>
    <w:p>
      <w:pPr>
        <w:pStyle w:val="Tresc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1. Mocne strony </w:t>
      </w:r>
    </w:p>
    <w:p>
      <w:pPr>
        <w:pStyle w:val="Tresc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Najważniejszym walorem Mojęcic jest niewątpliwie ich położenie. Bliska odległość od Wołowa, siedziby gminy oraz powiatu, sprawia, że Mojęcice zyskują dodatkowy atut. Miejscowość jest w pełni skanalizowana, każdy mieszkaniec ma możliwość podłączenia się do niej. Stan infrastruktury drogowej jest dobry. Po wykonaniu kanalizacji sanitarnej w miejscowości ul. Głów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ostała przebudowana i pokryta asfaltem, a pozostałe drogi w obszarze zabudowanym zostały utwardzone tłuczniem. Oceniając mocne strony miejscowości wspomnieć należy również o Szkole Podstawowej, która pełni funkcje wychowawcze i kulturotwórcze. Do najmocniejszych stron Mojęcic z całą pewnością zaliczyć można piękny pałac oraz otaczający go zabytkowy park. Prawdopodobnie już w XIII w., w miejscu dzisiejszego dworu, znajdował się niewielki gród otoczony rowem i częstokołem. Mocną stroną jest również działalność Zespołu Ludowego ''Mojęcice'', Stowarzyszenia Miłośników Mojęcic „Dwór Mojęcice” oraz Klubu Sportowego "Orkan Mojęcice". Ponadto znajduje się tu zabytkowy Kościół, przy którym działa Rada Kościelna. </w:t>
      </w:r>
    </w:p>
    <w:p>
      <w:pPr>
        <w:pStyle w:val="Tresc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Słabe strony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Brak miejsc do relaksu i rekreacji dla  mieszkańców, które zaspokoiłyby społeczne potrzeby integracji i odpoczynku. </w:t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resc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Szanse</w:t>
      </w:r>
    </w:p>
    <w:p>
      <w:pPr>
        <w:pStyle w:val="Tresc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Szansą jest powstanie nowych gospodarstw agroturystycznych, które podniosą wartość turystyczną miejscowośc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ażne jest również, aby inwestować w podniesienie walorów przyrodniczych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ierwszym etapem zachowania w stanie obecnym proponowanych najcenniejszych przyrodniczo obszarów jest objęcie ich prawną ochroną poprzez wydanie przez Wojewodę Dolnośląskiego stosownych aktów prawnych – dla planowanych rezerwatów oraz uchwał Rady Miasta i Gminy Wołów – dla proponowanych użytków ekologicznych. Obszary te wraz z niezbędną otuliną winny być w przyszłości wyłączone z jakiejkolwiek uciążliwej działalności gospodarczej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3.4. Zagrożeni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śród zagrożeń dla dalszego rozwoju miejscowości wymienić należy zły stan dróg. Brak funduszy na modernizację dróg przyczyni się do blokowania inwestycji. Również brak inwestycji w zakresie renowacji dworu z otaczającym go parkiem przyczynią się do spadku atrakcyjności sołectwa.</w:t>
      </w:r>
      <w:r>
        <w:rPr>
          <w:b/>
          <w:color w:val="FF0000"/>
        </w:rPr>
        <w:tab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4. Opis planowanych zadań inwestycyjnych i przedsięwzięć aktywizujących społeczność lokalną w okresie co najmniej 7 lat od dnia przyjęcia planu odnowy miejscowości, w kolejności wynikającej z przyjętych priorytetów rozwoju miejscowości, z podaniem szacunkowych kosztów realiz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1. Rewitalizacja zabytkowego dworu w Mojęcicach wraz z zagospodarowaniem terenu na potrzeby lokalnej społeczności.</w:t>
      </w:r>
    </w:p>
    <w:p>
      <w:pPr>
        <w:pStyle w:val="Normal"/>
        <w:spacing w:lineRule="auto" w:line="360"/>
        <w:jc w:val="both"/>
        <w:rPr/>
      </w:pPr>
      <w:r>
        <w:rPr/>
        <w:t>Zakres prac przewidzianych w ramach tego przedsięwzięc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ewitalizacja budynku (remont dachu, odnowienie elewacji, wymiana stolarki okiennej i drzwiowej; utworzenie miejsc noclegowych, sali konferencyjnej, sali widowiskowej, zaplecza gastronomicznego, zaplecza sanitarnego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ewitalizacja zabytkowego parku (pielęgnacja zieleni, nasadzenia, uzupełnienie drzewostanu), utworzenie ścieżek spacerowych, wykonanie oświetlenia parkowego, utworzenie placu zabaw, budowa amfiteatru, odtworzenie fosy zabytkowej, wykonanie kładki przez fosę.</w:t>
      </w:r>
    </w:p>
    <w:p>
      <w:pPr>
        <w:pStyle w:val="Normal"/>
        <w:spacing w:lineRule="auto" w:line="360"/>
        <w:jc w:val="both"/>
        <w:rPr/>
      </w:pPr>
      <w:r>
        <w:rPr/>
        <w:t>Przedsięwzięcie będzie realizowane etap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2. Rewitalizacja zabytkowego kościoła p.w. Najświętszej Marii Panny</w:t>
      </w:r>
    </w:p>
    <w:p>
      <w:pPr>
        <w:pStyle w:val="Normal"/>
        <w:spacing w:lineRule="auto" w:line="360"/>
        <w:jc w:val="both"/>
        <w:rPr/>
      </w:pPr>
      <w:r>
        <w:rPr/>
        <w:t>Zakres prac przewidzianych w ramach tego przedsięwzięci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onanie elewacj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nowa zabytkowych elementów wnętrza kościoł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3. Remont świetlicy wiejskiej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kres prac przewidzianych w ramach tego przedsięwzięc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nie elewacji zewnętrznej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odernizacja zaplecza gastronomicznego i sanitarn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miana instalacji elektrycznej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danie 4. Remont biblioteki (filii Miejskiej i Gminnej Biblioteki Publicznej w Wołowie) </w:t>
      </w:r>
    </w:p>
    <w:p>
      <w:pPr>
        <w:pStyle w:val="Normal"/>
        <w:spacing w:lineRule="auto" w:line="360"/>
        <w:jc w:val="both"/>
        <w:rPr/>
      </w:pPr>
      <w:r>
        <w:rPr/>
        <w:t>Zakres prac przewidzianych w ramach tego przedsięwzięc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nie elewacji zewnętrzn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miana stolarki okiennej i drzwi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nie instalacji alarm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nie centralnego ogrzew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danie 5. Remont szkoły podstawowej </w:t>
      </w:r>
    </w:p>
    <w:p>
      <w:pPr>
        <w:pStyle w:val="Normal"/>
        <w:spacing w:lineRule="auto" w:line="360"/>
        <w:jc w:val="both"/>
        <w:rPr/>
      </w:pPr>
      <w:r>
        <w:rPr/>
        <w:t>Zakres prac przewidzianych w ramach tego przedsięwzięci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likwidacja barier architektonicznych w budynku szko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miana instalacji wodociągowej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6. Organizacja Przeglądu Zespołów Ludowych w Mojęcicach</w:t>
      </w:r>
    </w:p>
    <w:p>
      <w:pPr>
        <w:pStyle w:val="Normal"/>
        <w:spacing w:lineRule="auto" w:line="360"/>
        <w:jc w:val="both"/>
        <w:rPr/>
      </w:pPr>
      <w:r>
        <w:rPr/>
        <w:t>Zakres prac przewidzianych w ramach tego przedsięwzięc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rganizacja wydarzenia kulturalnego – ogólnopolski przegląd zespołów folklorysty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mpreza organizowana cykliczni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7. Remont i modernizacja szatni przy boisku sportowym Klubu Sportowego „Orkan Mojęcice”</w:t>
      </w:r>
    </w:p>
    <w:p>
      <w:pPr>
        <w:pStyle w:val="Normal"/>
        <w:spacing w:lineRule="auto" w:line="360"/>
        <w:jc w:val="both"/>
        <w:rPr/>
      </w:pPr>
      <w:r>
        <w:rPr/>
        <w:t>Zakres prac przewidzianych w ramach tego przedsięwzięc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modernizacja zaplecza sanitar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nie elewacji budynku wraz z remontem dach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onanie trybun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onanie ogrodzenia i oświetlenia obiek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danie 8. Utworzenie Wiejskiego Centrum Edukacji Regionalnej</w:t>
      </w:r>
    </w:p>
    <w:p>
      <w:pPr>
        <w:pStyle w:val="Normal"/>
        <w:spacing w:lineRule="auto" w:line="360"/>
        <w:jc w:val="both"/>
        <w:rPr/>
      </w:pPr>
      <w:r>
        <w:rPr/>
        <w:t>Zakres prac przewidzianych w ramach tego przedsięwzięc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modernizacja budynku na potrzeby utworzenia centru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rganizacja stałej wystawy starych maszyn rolniczych i przedmiotów gospodarstwa domowego itp.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udowa parking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danie 9. Utworzenie przedszkola</w:t>
      </w:r>
    </w:p>
    <w:p>
      <w:pPr>
        <w:pStyle w:val="Normal"/>
        <w:spacing w:lineRule="auto" w:line="360"/>
        <w:jc w:val="both"/>
        <w:rPr/>
      </w:pPr>
      <w:r>
        <w:rPr/>
        <w:t>Zakres prac przewidzianych w ramach tego przedsięwzięc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ystosowanie pomieszczeń do potrzeb funkcjonowania przedszkol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kup wyposażenia i pomocy dydaktyczn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danie 10. Promocja miejscowości Mojęcice</w:t>
      </w:r>
    </w:p>
    <w:p>
      <w:pPr>
        <w:pStyle w:val="Normal"/>
        <w:spacing w:lineRule="auto" w:line="360"/>
        <w:jc w:val="both"/>
        <w:rPr/>
      </w:pPr>
      <w:r>
        <w:rPr/>
        <w:t>Zakres prac przewidzianych w ramach tego przedsięwzięc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materiały promocyjne – foldery, plakaty, gadżety, albumy, banery, promocja w radiu i telewizj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rganizacja imprez promujących miejscowość – koncerty, wystawy, jarmarki, festyny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5. Podsumowanie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lan Odnowy Miejscowości Mojęcice powstał m.in. w wyniku szerokich dyskusji, które miały miejsce podczas licznych spotkań mieszkańców sołectwa</w:t>
      </w:r>
      <w:r>
        <w:rPr>
          <w:color w:val="FF0000"/>
        </w:rPr>
        <w:t xml:space="preserve"> </w:t>
      </w:r>
      <w:r>
        <w:rPr/>
        <w:t>Mojęcice.</w:t>
      </w:r>
      <w:r>
        <w:rPr>
          <w:color w:val="FF0000"/>
        </w:rPr>
        <w:t xml:space="preserve"> </w:t>
      </w:r>
      <w:r>
        <w:rPr/>
        <w:t>Powstał również na podstawie „Planu urządzeniowo-rolnego Gminy Wołów” oraz „Programu ochrony środowiska Gminy Wołów”.</w:t>
      </w:r>
      <w:r>
        <w:rPr>
          <w:color w:val="FF0000"/>
        </w:rPr>
        <w:t xml:space="preserve"> </w:t>
      </w:r>
      <w:r>
        <w:rPr/>
        <w:t>Plan Odnowy Miejscowości Mojęcice będzie stanowił wymagany załącznik do projektów o dofinansowanie inwestycji w ramach Programu Rozwoju Obszarów Wiejskich na lata 2007-2013 działania „Odnowa Wsi”. W ramach tego działania możliwa jest realizacja projektów inwestycyjnych związanych z podniesieniem atrakcyjności turystycznej i inwestycyjnej sołectwa oraz z promocją wartości stanowiących miejscową specyfikę społeczną, kulturową i przyrodniczą.</w:t>
      </w:r>
      <w:r>
        <w:rPr>
          <w:color w:val="FF0000"/>
        </w:rPr>
        <w:t xml:space="preserve"> </w:t>
      </w:r>
      <w:r>
        <w:rPr/>
        <w:t xml:space="preserve">Dotyczy to szczególnie tworzenia większej ilości miejsc wypoczynkowych poprzez budowę, modernizację czy wyposażenie publicznej infrastruktury. Należałoby również odnowić lub zakupić obiekty służące podnoszeniu wartości ekologicznych i przyrodniczych miejscowości wraz z obiektami charakterystycznymi dla tradycji budownictwa wiejskiego oraz zaadaptować je na cele kulturalne i społecz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drożenie Planu nastąpi w wyniku wprowadzenia go w życie poprzez przyjęcie Uchwałą Zebrania Wiejskiego wsi Mojęcice oraz zatwierdzenie Uchwałą Rady Miejskiej w Wołowi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7"/>
      <w:type w:val="nextPage"/>
      <w:pgSz w:w="11906" w:h="16838"/>
      <w:pgMar w:left="1417" w:right="1646" w:gutter="0" w:header="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2" w:right="-851" w:hanging="720"/>
      <w:outlineLvl w:val="1"/>
    </w:pPr>
    <w:rPr>
      <w:rFonts w:ascii="Tahoma" w:hAnsi="Tahoma" w:eastAsia="Lucida Sans Unicode" w:cs="Tahoma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wstpniesformatowany11111111111111111">
    <w:name w:val="WW-Tekst wstępnie sformatowany1111111111111111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l.wikipedia.org/wiki/1945" TargetMode="External"/><Relationship Id="rId5" Type="http://schemas.openxmlformats.org/officeDocument/2006/relationships/hyperlink" Target="http://pl.wikipedia.org/wiki/Powiat_wo&#322;owski" TargetMode="External"/><Relationship Id="rId6" Type="http://schemas.openxmlformats.org/officeDocument/2006/relationships/hyperlink" Target="http://pl.wikipedia.org/wiki/Gromada_(podzia&#322;_administracyjny)" TargetMode="External"/><Relationship Id="rId7" Type="http://schemas.openxmlformats.org/officeDocument/2006/relationships/hyperlink" Target="http://pl.wikipedia.org/wiki/Gmina" TargetMode="External"/><Relationship Id="rId8" Type="http://schemas.openxmlformats.org/officeDocument/2006/relationships/hyperlink" Target="http://pl.wikipedia.org/wiki/Gmina_Lubi&#261;&#380;" TargetMode="External"/><Relationship Id="rId9" Type="http://schemas.openxmlformats.org/officeDocument/2006/relationships/hyperlink" Target="http://pl.wikipedia.org/wiki/Podzia&#322;_administracyjny_Polski_1975-1998" TargetMode="External"/><Relationship Id="rId10" Type="http://schemas.openxmlformats.org/officeDocument/2006/relationships/hyperlink" Target="http://pl.wikipedia.org/wiki/Wojew&#243;dztwo_wroc&#322;awskie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szczegoly.pkt.pl/energiapro_grupa_tauron_sa_oddzial_we_wroclawiu_rejon_dystrybucji_oborniki_slaskie_7bc1392a7b163c695317320481abc66f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8:00Z</dcterms:created>
  <dc:creator>Barbara Biegała</dc:creator>
  <dc:description/>
  <dc:language>en-US</dc:language>
  <cp:lastModifiedBy>GCI-5</cp:lastModifiedBy>
  <cp:lastPrinted>2010-08-13T09:19:00Z</cp:lastPrinted>
  <dcterms:modified xsi:type="dcterms:W3CDTF">2010-09-16T12:08:00Z</dcterms:modified>
  <cp:revision>2</cp:revision>
  <dc:subject/>
  <dc:title>Plan Odnowy Miejscowości</dc:title>
</cp:coreProperties>
</file>