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o uchwały nr LIII/380/201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Rady Miejskiej w Wołowi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dnia 31 sierpnia 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PRZYCHODY  I  ROZCHODY  BUDŻETU  GMINY 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na 2010 rok </w:t>
        <w:b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4678"/>
        <w:gridCol w:w="1701"/>
        <w:gridCol w:w="1627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p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§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 xml:space="preserve">NAZWA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YCHODY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OZCHODY 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e sprzedaży innych papierów wartościowych ( emisja obligacji komunaln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zaciągniętych pożyczek i kredytów na rynku krajow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tytułu innych rozliczeń krajowych   (przychody z wolnych środków jako nadwyż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ów pieniężnych na rachunku bieżąc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u Gminy, wynikających z rozliczeń wyemitowanych papierów wartościowych, kredytów i pożyczek z lat ubiegł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.553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4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2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łaty otrzymanych pożyczek i kredytów </w:t>
              <w:br/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życzki z WFOŚ i GW we Wrocławi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redyt z BOŚ Oddział we Wrocław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p innych papierów wartości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 obligacje komunalne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07.8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.073.8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.800.000</w:t>
            </w:r>
          </w:p>
        </w:tc>
      </w:tr>
      <w:tr>
        <w:trPr/>
        <w:tc>
          <w:tcPr>
            <w:tcW w:w="58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 xml:space="preserve">O G Ó Ł E M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74.253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4.207.894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00:00Z</dcterms:created>
  <dc:creator>Urząd Miejski Wołów</dc:creator>
  <dc:description/>
  <dc:language>en-US</dc:language>
  <cp:lastModifiedBy>GCI-5</cp:lastModifiedBy>
  <cp:lastPrinted>2010-07-14T09:04:00Z</cp:lastPrinted>
  <dcterms:modified xsi:type="dcterms:W3CDTF">2010-09-16T10:00:00Z</dcterms:modified>
  <cp:revision>2</cp:revision>
  <dc:subject/>
  <dc:title>                                                                                  Za łącznik Nr </dc:title>
</cp:coreProperties>
</file>