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ab/>
        <w:tab/>
      </w:r>
      <w:r>
        <w:rPr>
          <w:sz w:val="16"/>
          <w:szCs w:val="16"/>
        </w:rPr>
        <w:t xml:space="preserve">                                                               </w:t>
      </w:r>
      <w:r>
        <w:rPr>
          <w:sz w:val="22"/>
        </w:rPr>
        <w:t>Załącznik Nr  3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do uchwały nr LIII/380/201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Rady Miejskiej w Wołowie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z dnia31 sierpnia 2010 r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ROGNOZA KWOTY DŁUGU NA 2010 ROK  I LATA NASTĘPNE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4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55"/>
        <w:gridCol w:w="882"/>
        <w:gridCol w:w="1045"/>
        <w:gridCol w:w="1046"/>
        <w:gridCol w:w="1045"/>
        <w:gridCol w:w="1046"/>
        <w:gridCol w:w="1046"/>
        <w:gridCol w:w="1045"/>
        <w:gridCol w:w="1046"/>
        <w:gridCol w:w="1046"/>
        <w:gridCol w:w="1045"/>
        <w:gridCol w:w="1046"/>
        <w:gridCol w:w="104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wota długu na dzień 31.12.2009 </w:t>
            </w:r>
          </w:p>
        </w:tc>
        <w:tc>
          <w:tcPr>
            <w:tcW w:w="11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6"/>
              </w:rPr>
              <w:t>Prognozowane kwoty długu wg stanu na koniec roku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Ogółem kwota zadłużenia,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 tego 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464.8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92.6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953.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494.3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35.4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.727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351.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8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4.8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5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emitowane papie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ciow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krótkoterminowe</w:t>
            </w:r>
          </w:p>
          <w:p>
            <w:pPr>
              <w:pStyle w:val="Tekstdym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  <w:p>
            <w:pPr>
              <w:pStyle w:val="Normal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8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14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80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46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1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8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4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ługotermin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rótkoterminow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916.3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.978.1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872.7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047.8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.222.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8.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07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jęte depozyt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agalne zobowiąz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jednostek budżetowy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) pozostałych jednos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sektora finansów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ublicznych, wynikają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z ustaw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orzeczeń sądu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udzielonych poręczeń i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gwarancj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innych tytułów, w tym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>dostawy towarów i usłu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• </w:t>
            </w:r>
            <w:r>
              <w:rPr>
                <w:sz w:val="16"/>
                <w:szCs w:val="16"/>
              </w:rPr>
              <w:t xml:space="preserve">składek na ubezpieczeni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połeczne i Fundusz Pra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om obsługi długu, z tego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107.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28.6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689.39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758.89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548.8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58.4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195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221.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479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764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042.5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950.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kredytów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łata rat pożycz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kup papierów wartościowych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łata odsetek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ęczeni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5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7.85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3.8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0.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5.6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50.000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.894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.89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4.4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.2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5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0.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nozowane dochody budżetow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625.72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65.552.1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7.8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8.0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9.5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0.000.000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cja do dochodów ( w % 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ługu ( art. 170 ust.1 u.o.f.p.)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1 : 3</w:t>
            </w:r>
            <w:r>
              <w:rPr>
                <w:b/>
              </w:rPr>
              <w:t xml:space="preserve">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ługi długu 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 xml:space="preserve">(art.169 ust.1u.o.f..p)   </w:t>
            </w:r>
            <w:r>
              <w:rPr>
                <w:b/>
                <w:bCs/>
                <w:sz w:val="16"/>
              </w:rPr>
              <w:t>( 2:3</w:t>
            </w:r>
            <w:r>
              <w:rPr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</w:tr>
    </w:tbl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Domylnaczcionkaakapitu">
    <w:name w:val="WW-Domyślna czcionka akapitu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1:00Z</dcterms:created>
  <dc:creator>Urząd Miejski Wołów</dc:creator>
  <dc:description/>
  <dc:language>en-US</dc:language>
  <cp:lastModifiedBy>GCI-5</cp:lastModifiedBy>
  <cp:lastPrinted>2010-06-02T10:31:00Z</cp:lastPrinted>
  <dcterms:modified xsi:type="dcterms:W3CDTF">2010-09-16T10:01:00Z</dcterms:modified>
  <cp:revision>2</cp:revision>
  <dc:subject/>
  <dc:title>                                                               </dc:title>
</cp:coreProperties>
</file>