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 do zawiadomienia Burmistrza Miasta i Gminy Wołów z dnia 2 września 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UWAG WNIESIONYCH DO WYŁOŻONEGO DO PUBLICZNEGO WGLĄDU PROJEKTU ZMIANY MIEJSCOWEGO PLANU ZAGOSPODAROWANIA PRZESTRZENNEGO – MIASTO WO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ROZSTRZYGNIĘCIEM BURMISTRZA MIASTA I GMINY WO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75"/>
        <w:gridCol w:w="1080"/>
        <w:gridCol w:w="1132"/>
        <w:gridCol w:w="1028"/>
        <w:gridCol w:w="1080"/>
        <w:gridCol w:w="1260"/>
        <w:gridCol w:w="1260"/>
        <w:gridCol w:w="1817"/>
      </w:tblGrid>
      <w:tr>
        <w:trPr>
          <w:trHeight w:val="8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wpływu uwa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 jednostki organizacyjnej i adres zgłaszającego uwag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ść uwagi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 nieruchomości której dotyczy uwa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zstrzygnięcie Burmistrza w sprawie rozpatrzenia uwagi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 uwzględ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 nieuwzględniona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nna i Tadeusz Staszczyk </w:t>
              <w:br/>
              <w:t>ul. Ludowa 24 56-100 Woł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zmiana trasy drogi biegnącej wzdłuż mojej nieruchomości i jej poszerz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DG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uwzględni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kt zmiany planu zakłada najkorzystniejszy przebieg drogi KDG/2</w:t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am i Bogusława Grajoszek </w:t>
              <w:br/>
              <w:t>ul. Ludowa 24 56-100 Woł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miana trasy drogi biegnącej wzdłuż mojej nieruchomości i jej poszerz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DG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uwzględni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kt zmiany planu zakłada najkorzystniejszy przebieg drogi KDG/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Burmistrz Miasta i Gminy Wo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59" w:right="125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&lt;***&gt;</dc:creator>
  <dc:description/>
  <dc:language>en-US</dc:language>
  <cp:lastModifiedBy>GCI-5</cp:lastModifiedBy>
  <cp:lastPrinted>2010-09-02T10:34:00Z</cp:lastPrinted>
  <dcterms:modified xsi:type="dcterms:W3CDTF">2010-09-03T05:44:00Z</dcterms:modified>
  <cp:revision>2</cp:revision>
  <dc:subject/>
  <dc:title>ZARZĄDZENIE WÓJTA GMINY WISZNIA MAŁA NR </dc:title>
</cp:coreProperties>
</file>