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Załącznik Nr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</w:t>
      </w:r>
      <w:r>
        <w:rPr>
          <w:bCs/>
          <w:sz w:val="22"/>
        </w:rPr>
        <w:t>do zarządzenia nr 110/2010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                                                                                         </w:t>
      </w:r>
      <w:r>
        <w:rPr>
          <w:bCs/>
          <w:sz w:val="22"/>
        </w:rPr>
        <w:t>z dnia  26 lipca 2010 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N F O R M A C J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 wykonaniu budżetu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II kwartał 2010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Wyszczególni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 po zmianach )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Cs w:val="26"/>
              </w:rPr>
            </w:pPr>
            <w:r>
              <w:rPr>
                <w:szCs w:val="26"/>
              </w:rPr>
              <w:t>Wykonanie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A.  DOCHODY  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438.344,53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159.240,22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1.  Dochody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11.801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78.402,9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2.  Dochody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26.543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837,2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 WYDATKI  ( B1 + B2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.287.017,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892.231,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1.  Wydatki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79.117,0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10.695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B2.  Wydatki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07.9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1.536,0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  NADWYŻKA / DEFICYT ( A – B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848.672,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67.009,18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   FINANSOWANIE ( D1 – D2 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.672,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.422,4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D1.  Przychody ogół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56.566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91.047,4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edyty i pożyc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275,48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ligacje gmin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inne źródła -  nadwyżka środków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pieniężnych  na rachunku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bieżącym budżetu   z 2009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6.566,5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3.771,97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D2.  Rozchody ogół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7.894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25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spłaty kredytów i pożycze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WFOŚ i GW  we Wrocław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7.894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73.894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6.625,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obligacje komunalne 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.000,00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35:00Z</dcterms:created>
  <dc:creator>UMiG Wołów</dc:creator>
  <dc:description/>
  <dc:language>en-US</dc:language>
  <cp:lastModifiedBy>GCI-5</cp:lastModifiedBy>
  <cp:lastPrinted>2010-05-04T09:00:00Z</cp:lastPrinted>
  <dcterms:modified xsi:type="dcterms:W3CDTF">2010-08-04T07:35:00Z</dcterms:modified>
  <cp:revision>2</cp:revision>
  <dc:subject/>
  <dc:title>INFORMACJA</dc:title>
</cp:coreProperties>
</file>