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</w:t>
      </w:r>
      <w:r>
        <w:rPr>
          <w:bCs/>
          <w:sz w:val="22"/>
        </w:rPr>
        <w:t>Załącznik Nr 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do zarządzenia nr 110/ 2010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Burmistrza Miasta i Gminy Wołów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</w:t>
      </w:r>
      <w:r>
        <w:rPr>
          <w:bCs/>
          <w:sz w:val="22"/>
        </w:rPr>
        <w:t>z dnia 26  lipca 2010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N F O R M A C J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udzielonych umorzeniach niepodatkowych należnościach budżetowych Gminy Wołów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 II kwartał 2010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0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Cs w:val="26"/>
              </w:rPr>
              <w:t>Wyszczególnieni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Kwota </w:t>
            </w:r>
          </w:p>
        </w:tc>
      </w:tr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ochody pobierane przez samorządowe jednostki budżetowe na podstawie odrębnych ustaw, 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7,0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pływy z usług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8,9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8,1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6:00Z</dcterms:created>
  <dc:creator>UMiG Wołów</dc:creator>
  <dc:description/>
  <dc:language>en-US</dc:language>
  <cp:lastModifiedBy>GCI-5</cp:lastModifiedBy>
  <dcterms:modified xsi:type="dcterms:W3CDTF">2010-08-04T07:36:00Z</dcterms:modified>
  <cp:revision>2</cp:revision>
  <dc:subject/>
  <dc:title>INFORMACJA</dc:title>
</cp:coreProperties>
</file>