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4</w:t>
        <w:br/>
        <w:tab/>
        <w:tab/>
        <w:tab/>
        <w:tab/>
        <w:tab/>
        <w:tab/>
        <w:tab/>
        <w:tab/>
        <w:t xml:space="preserve">       do uchwały nr LI/377/2010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 z dnia  09 lipc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OTACJE CEL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finansowanie kosztów realizacji inwestycj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na  2010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38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Budowa miejsca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kładowania lodowiska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ztucznego na terenie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basenu -  ul. Panieńska  -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działka nr 68 AM 35 –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( utwardzenie terenu wraz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z ogrodzeniem 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Skatepark – zakup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lementów w raz z montażem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Zmiana nawierzchni kortu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wraz z ogrodzeniem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Kosze do koszykówki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zewnętrzne – zakup wraz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z montażem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Studnia głębinowa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000</w:t>
            </w:r>
          </w:p>
        </w:tc>
        <w:tc>
          <w:tcPr>
            <w:tcW w:w="32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3:00Z</dcterms:created>
  <dc:creator>Urząd Miejski Wołów</dc:creator>
  <dc:description/>
  <dc:language>en-US</dc:language>
  <cp:lastModifiedBy>GCI-5</cp:lastModifiedBy>
  <cp:lastPrinted>2010-07-07T09:31:00Z</cp:lastPrinted>
  <dcterms:modified xsi:type="dcterms:W3CDTF">2010-07-19T10:43:00Z</dcterms:modified>
  <cp:revision>2</cp:revision>
  <dc:subject/>
  <dc:title/>
</cp:coreProperties>
</file>