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  <w:t>Wołów, 2010-06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z. Państ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Oferenc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spacing w:lineRule="exact" w:line="360"/>
        <w:jc w:val="both"/>
        <w:rPr>
          <w:b/>
          <w:b/>
        </w:rPr>
      </w:pPr>
      <w:r>
        <w:rPr>
          <w:b/>
        </w:rPr>
        <w:t>Dotyczy: przetargu na wykonanie zmiany studium uwarunkowań i kierunków zagospodarowania przestrzennego Miasta i Gminy Wołów oraz sporządzenie miejscowych planów zagospodarowania przestrzennego Miasta Wołów i Gminy Wołów w granicach obrębów wg określonych dziewięciu str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przychylając się do złożonego w dniu 21.06.2010 wniosku o wykreślenie w SIWZ punktu nr 2e) i pkt. 2k) wprowadza modyfikację Specyfikacji Istotnych Warunków Zamówienia i wykreśla: </w:t>
      </w:r>
    </w:p>
    <w:p>
      <w:pPr>
        <w:pStyle w:val="Normal"/>
        <w:ind w:firstLine="360"/>
        <w:jc w:val="both"/>
        <w:rPr/>
      </w:pPr>
      <w:r>
        <w:rPr>
          <w:b/>
        </w:rPr>
        <w:t>pkt. 2e)</w:t>
      </w:r>
      <w:r>
        <w:rPr/>
        <w:t xml:space="preserve"> o brzmieniu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po stronie Wykonawcy leży pozyskanie kopii, niezbędnych do wykonania przedmiotu zamówienia, map zasadniczych i map ewidencyjnych w skali 1:1000 i 1:5000 oraz map topograficznych z danymi wysokościowymi terenu i naniesienie danych na rysunek studium i rysunki planów miejscowych;”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kt. 2k)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plany i studium muszą być opracowane w formie elektronicznej w sposób kompatybilny z systemem PlanGT , którego zamawiający jest użytkownikiem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Dnia 17.06.2010 zadano pytanie o następującej treści: </w:t>
        <w:tab/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Proszę o podanie powierzchni wyrażonej w hektarach dla każdego zadania stanowiącego przedmiot przetarg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Przedmiotem zamówienia jest opracowanie miejscowych planów zagospodarowania przestrzennego dla całej powierzchni Gminy Wołów, która wynosi 33 000 ha 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amówienie stanowi jedną całość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nia 17.06.2010 złożono wnioski o treści następującej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pis S.I.W.Z. w art. VII. ust 1. pkt 2) dotyczący warunków udziału w postępowaniu a konkretnie: posiadania wiedzy i doświadczenia, o treści” </w:t>
      </w:r>
      <w:r>
        <w:rPr>
          <w:rFonts w:cs="Times New Roman" w:ascii="Times New Roman" w:hAnsi="Times New Roman"/>
          <w:iCs/>
        </w:rPr>
        <w:t xml:space="preserve">„Wykonawca musi posiadać niezbędne doświadczenie tj. - w okresie ostatnich trzech lat przed dniem wszczęcia postępowania o udzielenie zamówienia, a jeśli okres prowadzenia działalności jest krótszy - w tym okresie, wykonał:- co najmniej 10 miejscowych planów zagospodarowania przestrzennego dla pełnych obrębów geodezyjnych, oraz 3 studia uwarunkowań i kierunków zagospodarowania przestrzennego lub jego zmiany (dla obszaru całej gminy)” </w:t>
      </w:r>
      <w:r>
        <w:rPr>
          <w:rFonts w:cs="Times New Roman" w:ascii="Times New Roman" w:hAnsi="Times New Roman"/>
        </w:rPr>
        <w:t>wydaje się żądaniem nieadekwatnym do zakresu przedmiotu przetargu Zamawiający żąda wykazanie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ię doświadczeniem w sporządzeniu 10 miejscowych planów, czyli bierze pod uwagę czynnik ilościowy. Z uwagi iż w skali kraju nie było jeszcze takiego przypadku ( można wysnuć przypuszczenie iż zleceniodawca sztucznie rozmnożył ilość opracowań aby zawęzić grono potencjalnych oferentów) Żądanie wykazania się doświadczeniem w sporządzeniu </w:t>
      </w:r>
      <w:r>
        <w:rPr>
          <w:rFonts w:cs="Times New Roman" w:ascii="Times New Roman" w:hAnsi="Times New Roman"/>
          <w:iCs/>
        </w:rPr>
        <w:t xml:space="preserve">3 studiów uwarunkowań i kierunków zagospodarowania przestrzennego lub jego zmiany (dla obszaru całej gminy)” </w:t>
      </w:r>
      <w:r>
        <w:rPr>
          <w:rFonts w:cs="Times New Roman" w:ascii="Times New Roman" w:hAnsi="Times New Roman"/>
        </w:rPr>
        <w:t xml:space="preserve">jest żądaniem niewspółmiernym do zakresu przetarg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ść że mnoży w jednym zamówieniu ilość </w:t>
      </w:r>
      <w:r>
        <w:rPr>
          <w:rFonts w:cs="Times New Roman" w:ascii="Times New Roman" w:hAnsi="Times New Roman"/>
          <w:iCs/>
        </w:rPr>
        <w:t xml:space="preserve">miejscowych planów zagospodarowania przestrzennego, to zlecenie to łączy ze zmianą studiu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wyższe rodzi przypuszczenie, że Zamawiający celowo ogranicza liczbę potencjalnych oferentów, gdyż nie wszystkie biura urbanistyczne specjalizują się w obu tych dziedzinach jednocześnie, a nie wątpliwie o doświadczeniu stanowi też wartość sporządzonych planów, czy ich łączna powierzch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niosek: </w:t>
      </w:r>
    </w:p>
    <w:p>
      <w:pPr>
        <w:pStyle w:val="Default"/>
        <w:spacing w:before="0" w:after="58"/>
        <w:rPr/>
      </w:pPr>
      <w:r>
        <w:rPr>
          <w:rFonts w:cs="Times New Roman" w:ascii="Times New Roman" w:hAnsi="Times New Roman"/>
          <w:iCs/>
        </w:rPr>
        <w:t xml:space="preserve">a) </w:t>
      </w:r>
      <w:r>
        <w:rPr>
          <w:rFonts w:cs="Times New Roman" w:ascii="Times New Roman" w:hAnsi="Times New Roman"/>
        </w:rPr>
        <w:t xml:space="preserve">Zmniejszyć wymóg wykazania się przez oferentów doświadczeniem w sporządzeniu miejscowych planów zagospodarowania do 3, lub wprowadzenie zapisu o wykazaniu się doświadczeniem w sporządzeniu planów o powierzchni porównywalnej z przedmiotem zamówienia </w:t>
      </w:r>
    </w:p>
    <w:p>
      <w:pPr>
        <w:pStyle w:val="Default"/>
        <w:spacing w:before="0" w:after="58"/>
        <w:rPr/>
      </w:pPr>
      <w:r>
        <w:rPr>
          <w:rFonts w:cs="Times New Roman" w:ascii="Times New Roman" w:hAnsi="Times New Roman"/>
          <w:iCs/>
        </w:rPr>
        <w:t xml:space="preserve">b) </w:t>
      </w:r>
      <w:r>
        <w:rPr>
          <w:rFonts w:cs="Times New Roman" w:ascii="Times New Roman" w:hAnsi="Times New Roman"/>
        </w:rPr>
        <w:t xml:space="preserve">Podzielenie zamówienia dotyczące sporządzenia M.P.Z.P. na 3 lub 4 mniejsze </w:t>
      </w:r>
    </w:p>
    <w:p>
      <w:pPr>
        <w:pStyle w:val="Default"/>
        <w:spacing w:before="0" w:after="58"/>
        <w:rPr/>
      </w:pPr>
      <w:r>
        <w:rPr>
          <w:rFonts w:cs="Times New Roman" w:ascii="Times New Roman" w:hAnsi="Times New Roman"/>
          <w:iCs/>
        </w:rPr>
        <w:t xml:space="preserve">c) </w:t>
      </w:r>
      <w:r>
        <w:rPr>
          <w:rFonts w:cs="Times New Roman" w:ascii="Times New Roman" w:hAnsi="Times New Roman"/>
        </w:rPr>
        <w:t xml:space="preserve">Zmniejszyć wymóg wykazania się przez oferentów doświadczeniem w sporządzeniu 3 studiów </w:t>
      </w:r>
      <w:r>
        <w:rPr>
          <w:rFonts w:cs="Times New Roman" w:ascii="Times New Roman" w:hAnsi="Times New Roman"/>
          <w:iCs/>
        </w:rPr>
        <w:t xml:space="preserve">uwarunkowań  i kierunków zagospodarowania przestrzennego lub jego zmiany (dla obszaru całej gminy) </w:t>
      </w:r>
      <w:r>
        <w:rPr>
          <w:rFonts w:cs="Times New Roman" w:ascii="Times New Roman" w:hAnsi="Times New Roman"/>
        </w:rPr>
        <w:t xml:space="preserve">do jednego 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 xml:space="preserve">d) </w:t>
      </w:r>
      <w:r>
        <w:rPr>
          <w:rFonts w:cs="Times New Roman" w:ascii="Times New Roman" w:hAnsi="Times New Roman"/>
        </w:rPr>
        <w:t xml:space="preserve">wyłączenie zamówienia w części dotyczącej sporządzenia studium jako osobnego zleceni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d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mawiający informuje, że nie zmienia treści SIWZ w zakresie wymogów stawianych wykonawcom oraz nie wyłącza części dotyczącej sporządzenia studium jako osobnego zlec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wiązku z powyższymi zapytaniami, Zamawiający wprowadza do treści SIWZ następujące zmian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suwa termin składania i otwarcia ofert odpowiednio na dzień 25.06.2010r. (piątek) na godzinę 10:00 (składanie ofert) i 10:15 (otwarcie ofert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suwa termin związania ofertą do dnia 24 lipca 2010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dium należy wnieść do dnia 25 czerwca 2010r. do godz. 10: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koperty wyglądać ma nastepująco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ind w:left="851" w:hanging="295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 xml:space="preserve">Oferta - </w:t>
      </w:r>
      <w:r>
        <w:rPr>
          <w:b/>
          <w:bCs/>
          <w:color w:val="000000"/>
          <w:highlight w:val="white"/>
        </w:rPr>
        <w:t>Wykonanie zmiany studium uwarunkowań i kierunków zagospodarowania przestrzennego Miasta i Gminy Wołów oraz sporządzenie miejscowych planów zagospodarowania przestrzennego Miasta Wołów i Gminy Wołów w granicach obrębów wg określonych dziewięciu stref</w:t>
      </w:r>
      <w:r>
        <w:rPr>
          <w:b/>
          <w:bCs/>
          <w:color w:val="000000"/>
        </w:rPr>
        <w:t xml:space="preserve">" nie otwierać przed 25 czerwca 2010r., godz. </w:t>
      </w:r>
      <w:r>
        <w:rPr>
          <w:b/>
          <w:bCs/>
          <w:color w:val="000000"/>
          <w:highlight w:val="white"/>
        </w:rPr>
        <w:t>10:15</w:t>
      </w:r>
      <w:r>
        <w:rPr>
          <w:b/>
          <w:bCs/>
          <w:color w:val="000000"/>
        </w:rPr>
        <w:t>”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4:00Z</dcterms:created>
  <dc:creator>Łucja Barańczuk</dc:creator>
  <dc:description/>
  <dc:language>en-US</dc:language>
  <cp:lastModifiedBy>GCI-5</cp:lastModifiedBy>
  <dcterms:modified xsi:type="dcterms:W3CDTF">2010-06-21T13:24:00Z</dcterms:modified>
  <cp:revision>2</cp:revision>
  <dc:subject/>
  <dc:title> </dc:title>
</cp:coreProperties>
</file>