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do uchwały nr L/372/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 dnia 02 czerw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ZYCHODY  I  ROZCHODY  BUDŻETU  GMINY 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10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udżetu gminy, wynikających z rozliczeń wyemitowanych papierów wartościowych, kredytów 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56.566,55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7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73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056.566,55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207.8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cp:keywords/>
  <dc:language>en-US</dc:language>
  <cp:lastModifiedBy>FK-Aniko</cp:lastModifiedBy>
  <cp:lastPrinted>2010-01-04T08:37:00Z</cp:lastPrinted>
  <dcterms:modified xsi:type="dcterms:W3CDTF">2010-06-02T08:33:00Z</dcterms:modified>
  <cp:revision>117</cp:revision>
  <dc:subject/>
  <dc:title>                                                                                  Za łącznik Nr </dc:title>
</cp:coreProperties>
</file>