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L/372/201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02 czerwca 2010 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10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1045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9 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64.8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56.9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745.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3.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81.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1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.3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042.4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664.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566.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468.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1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7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07.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72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61.6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31.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21.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31.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68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21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79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0.0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8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2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.8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625.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.040.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ejski Wołów</dc:creator>
  <dc:description/>
  <cp:keywords/>
  <dc:language>en-US</dc:language>
  <cp:lastModifiedBy>FK-Aniko</cp:lastModifiedBy>
  <cp:lastPrinted>2010-06-02T10:31:00Z</cp:lastPrinted>
  <dcterms:modified xsi:type="dcterms:W3CDTF">2010-06-02T08:32:00Z</dcterms:modified>
  <cp:revision>188</cp:revision>
  <dc:subject/>
  <dc:title>                                                               </dc:title>
</cp:coreProperties>
</file>