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7" w:type="dxa"/>
        <w:jc w:val="left"/>
        <w:tblInd w:w="7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1"/>
        <w:gridCol w:w="9265"/>
        <w:gridCol w:w="952"/>
        <w:gridCol w:w="476"/>
        <w:gridCol w:w="13"/>
      </w:tblGrid>
      <w:tr>
        <w:trPr>
          <w:trHeight w:val="315" w:hRule="atLeast"/>
        </w:trPr>
        <w:tc>
          <w:tcPr>
            <w:tcW w:w="1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PECYFIKACJA  TECHNICZNA </w:t>
            </w:r>
          </w:p>
        </w:tc>
      </w:tr>
      <w:tr>
        <w:trPr>
          <w:trHeight w:val="720" w:hRule="atLeast"/>
        </w:trPr>
        <w:tc>
          <w:tcPr>
            <w:tcW w:w="1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ESTAWIENIE SPRZĘTU SPORTOWEGO OGÓLNODOSTĘPNEJ SALI SPORTOWEJ W KRZYDLINIE WIELKIEJ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 sprzętu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lość 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ykówka - boisko główne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cja do koszykówki uchylna składana w bok na ścianę, wysięg 180cm, mocowana bezpośrednio do ścian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zm regulacji wysokości tablicy 105x180 cm w zakresie 305-260 c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a do koszykówki profesjonalna , szkło akrylowe o wymiarach 105x180 cm o grubości 15 mm , na ramie metalowej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łona dolnej krawędzi tablicy 105x180c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cz do koszykówki uchylna z siłownikami gazowym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atka do obręczy turniejowa, sznur 5 m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konstrukcji uchylnej do koszykówk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atkówka - boisko główne</w:t>
            </w:r>
          </w:p>
        </w:tc>
      </w:tr>
      <w:tr>
        <w:trPr>
          <w:trHeight w:val="12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pki do siatkówki aluminiowe profesjonalne wielofunkcyjne z naciągiem wewnętrznym blokowanym mimośrodowo, płynna regulacja wysokości(możliwość gry w tenisa),profil aluminiowy 75x120mm, korbka składana, chowana w słupku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uleja montażowa słupka aluminiowego profesjonalnego 120/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a podłogowa z dekle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łony słupków profesjonalnych do siatkówki (gąbka o grubości 5 cm pokryta skadenem na konstrukcji wzmacniającej) zapinane na rzep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atka do siatkówki turniejowa z antenkami, obszyta z czterech stron taśm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szak na siatkę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 sędziowskie do siatkówki z regulacją wysokości podestu, oparciem i podstawką do pisani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tulei w podłożu boiska do siatkówk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dminton - 1 boisko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jak do badmintona przejezdny na kółkach z obciążnikie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atka do badmintona biał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łka ręczna  - boisko główne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mki  do piłki ręcznej profesjonalne aluminiowe (2x3m) z łukami składanym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talerzyków do zamontowania bramki na posadzce hali sportowej, zestaw uchwytów na 1 parę bramek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atki do piłki ręcznej standard z piłkochwytem, grubość splotu siatki 3-3,5m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bramek do piłki ręcznej na hali na talerzykach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łkochwyty na ściany szczytowe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atka ochronna na ściany szczytowe polipropylenowe z obciążeniem dolnej krawędzi o wymiarach 6x16 m - 2 szt., oczka 50x50 mm, gr. splotu 2-3 mm, kolor niebiesk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</w:rPr>
              <w:t>²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</w:tr>
      <w:tr>
        <w:trPr>
          <w:trHeight w:val="78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piłkochwytów na Sali sportowej (łącznie z elementami montażowymi: wspornikami, olinowaniem, karabińczykami teflonowymi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</w:tr>
      <w:tr>
        <w:trPr>
          <w:trHeight w:val="270" w:hRule="atLeast"/>
        </w:trPr>
        <w:tc>
          <w:tcPr>
            <w:tcW w:w="1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ica wyników sportowych szkolna - ETW 155-302</w:t>
            </w:r>
          </w:p>
        </w:tc>
      </w:tr>
      <w:tr>
        <w:trPr>
          <w:trHeight w:val="12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a wyników sportowych ETW 155-302 , wymiary 155x105x10cm, sterowanie bezprzewodowe, tablica główna (zegar-czas, wynik , nr  seta, stan setów, zegar 24 sek., syrena), wysokość cyfr 150 i 100 - widoczność 50 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tablicy wyników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abinki gimnastyczne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binka gimnastyczna przyścienna podwójna 300x180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binki gimnastyczne przyścienne 250x180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aż drabinek (łącznie z elementami montażowymi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rzęt gimnastyczny ruchomy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rzynia gimnastyczna 5-częściowa z wózkiem, pokrycie skóra naturaln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zioł gimnastyczny z regulacją wysokości, pokrycie skóra naturaln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jak do skoku wzwyż szkoln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zeczka do skoku wzwyż-włókno szklane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ac gimnastyczny zeskokowy  300x200x40 c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łderka do materaca zeskokowego 300x200x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aweczki gimnastyczne z nogami drewnianymi dł. 3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skocznia gimnastyczna drewniana "standard" o wys. czoła 12 cm, dł. 120cm , pokrycie wykładzina dywanow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ac gimnastyczny  200x120x10c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ózek na materace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87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posażenie szatni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9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awko-wieszak do szatni jednostronny, długość 200cm, konstrukcja ławki stalowa, siedziska drewniane,  szerokość siedziska  32cm, wys. ławki -  40cm, wieszaki w odległości 15 cm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</w:pPr>
    <w:rPr>
      <w:color w:val="000000"/>
    </w:rPr>
  </w:style>
  <w:style w:type="paragraph" w:styleId="Xl38">
    <w:name w:val="xl3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FFFF" w:val="clear"/>
      <w:spacing w:before="280" w:after="280"/>
    </w:pPr>
    <w:rPr/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</w:pPr>
    <w:rPr/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</w:pBdr>
      <w:shd w:fill="00FFFF" w:val="clear"/>
      <w:spacing w:before="280" w:after="280"/>
    </w:pPr>
    <w:rPr/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FFFF" w:val="clear"/>
      <w:spacing w:before="280" w:after="280"/>
    </w:pPr>
    <w:rPr/>
  </w:style>
  <w:style w:type="paragraph" w:styleId="Xl60">
    <w:name w:val="xl60"/>
    <w:basedOn w:val="Normal"/>
    <w:qFormat/>
    <w:pPr>
      <w:pBdr>
        <w:top w:val="single" w:sz="8" w:space="0" w:color="000000"/>
      </w:pBdr>
      <w:shd w:fill="00FFFF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8" w:space="0" w:color="000000"/>
        <w:right w:val="single" w:sz="8" w:space="0" w:color="000000"/>
      </w:pBdr>
      <w:shd w:fill="00FFFF" w:val="clear"/>
      <w:spacing w:before="280" w:after="280"/>
    </w:pPr>
    <w:rPr/>
  </w:style>
  <w:style w:type="paragraph" w:styleId="Xl62">
    <w:name w:val="xl62"/>
    <w:basedOn w:val="Normal"/>
    <w:qFormat/>
    <w:pPr>
      <w:pBdr>
        <w:left w:val="single" w:sz="8" w:space="0" w:color="000000"/>
      </w:pBdr>
      <w:shd w:fill="00FFFF" w:val="clear"/>
      <w:spacing w:before="280" w:after="280"/>
    </w:pPr>
    <w:rPr/>
  </w:style>
  <w:style w:type="paragraph" w:styleId="Xl63">
    <w:name w:val="xl63"/>
    <w:basedOn w:val="Normal"/>
    <w:qFormat/>
    <w:pPr>
      <w:pBdr>
        <w:left w:val="single" w:sz="8" w:space="0" w:color="000000"/>
        <w:right w:val="single" w:sz="8" w:space="0" w:color="000000"/>
      </w:pBdr>
      <w:shd w:fill="00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00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000000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00FFFF" w:val="clear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00FFFF" w:val="clear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</w:pBdr>
      <w:shd w:fill="FFFF00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96">
    <w:name w:val="xl96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before="280" w:after="280"/>
    </w:pPr>
    <w:rPr/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43:00Z</dcterms:created>
  <dc:creator>piotr.szymczyk</dc:creator>
  <dc:description/>
  <dc:language>en-US</dc:language>
  <cp:lastModifiedBy>GCI-5</cp:lastModifiedBy>
  <dcterms:modified xsi:type="dcterms:W3CDTF">2010-04-13T12:43:00Z</dcterms:modified>
  <cp:revision>2</cp:revision>
  <dc:subject/>
  <dc:title>SPECYFIKACJA  TECHNICZNA </dc:title>
</cp:coreProperties>
</file>