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5</w:t>
        <w:br/>
        <w:t>do uchwały nr XLVIII/364/2010</w:t>
        <w:br/>
        <w:t>Rady Miejskiej w Wołowie</w:t>
        <w:br/>
        <w:t>z dnia 07 kwietnia 2010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DOTACJE CELOW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finansowanie kosztów realizacji inwestycji</w:t>
      </w:r>
    </w:p>
    <w:p>
      <w:pPr>
        <w:pStyle w:val="Heading3"/>
        <w:rPr>
          <w:sz w:val="24"/>
        </w:rPr>
      </w:pPr>
      <w:r>
        <w:rPr>
          <w:sz w:val="24"/>
        </w:rPr>
        <w:t>na  2010 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980"/>
        <w:gridCol w:w="3202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 organizacyjne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( nazwa zadania 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portu i Rekreacji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w Wołowie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Budowa miejsca  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składowania lodowiska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sztucznego na terenie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basenu -  ul. Panieńska  -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działka nr 68 AM 35 –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( utwardzenie terenu wraz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z ogrodzeniem )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5:00Z</dcterms:created>
  <dc:creator>Urząd Miejski Wołów</dc:creator>
  <dc:description/>
  <dc:language>en-US</dc:language>
  <cp:lastModifiedBy>GCI-5</cp:lastModifiedBy>
  <cp:lastPrinted>2008-05-26T13:49:00Z</cp:lastPrinted>
  <dcterms:modified xsi:type="dcterms:W3CDTF">2010-04-13T09:15:00Z</dcterms:modified>
  <cp:revision>2</cp:revision>
  <dc:subject/>
  <dc:title>Załącznik Nr 5</dc:title>
</cp:coreProperties>
</file>