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nr XLVIII/364/2010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ady Miejskiej w Wołowie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07 kwietni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DOTACJE PODMIOTOWE</w:t>
        <w:br/>
        <w:t>DLA NIEPUBLICZNYCH JEDNOSTEK  SYSTEMU OŚWIATY</w:t>
        <w:br/>
        <w:t>na  2010 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800"/>
        <w:gridCol w:w="3562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jednostki organizacyjnej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dotacji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res podmiotow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zadania )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owarzyszenie Inicjatywa Samorządowa „Razem”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ół Szkół Społecznych w Wołowie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2.054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szkoły podstawowe  -   426.905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gimnazja                  -   335.149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gromadzenie Sióstr Szkolnych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 Notre Dame w Krzydlinie Małej</w:t>
            </w:r>
          </w:p>
          <w:p>
            <w:pPr>
              <w:pStyle w:val="TextBody"/>
              <w:jc w:val="left"/>
              <w:rPr/>
            </w:pPr>
            <w:r>
              <w:rPr>
                <w:bCs w:val="false"/>
                <w:i/>
                <w:iCs/>
                <w:sz w:val="24"/>
              </w:rPr>
              <w:t>Punkt Przedszkolny „Kubuś Puchatek”</w:t>
            </w:r>
            <w:r>
              <w:rPr>
                <w:b w:val="false"/>
                <w:sz w:val="24"/>
              </w:rPr>
              <w:t xml:space="preserve"> w Krzydlinie Małej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.000</w:t>
            </w:r>
          </w:p>
        </w:tc>
        <w:tc>
          <w:tcPr>
            <w:tcW w:w="3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rzedszkola            -     42.0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GÓŁEM</w:t>
            </w:r>
          </w:p>
          <w:p>
            <w:pPr>
              <w:pStyle w:val="TextBody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TextBody"/>
              <w:jc w:val="righ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04.054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4:00Z</dcterms:created>
  <dc:creator>Urząd Miejski Wołów</dc:creator>
  <dc:description/>
  <dc:language>en-US</dc:language>
  <cp:lastModifiedBy>GCI-5</cp:lastModifiedBy>
  <cp:lastPrinted>2010-01-20T07:51:00Z</cp:lastPrinted>
  <dcterms:modified xsi:type="dcterms:W3CDTF">2010-04-13T09:14:00Z</dcterms:modified>
  <cp:revision>2</cp:revision>
  <dc:subject/>
  <dc:title>Załącznik Nr 3</dc:title>
</cp:coreProperties>
</file>