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. do uchwały nr XLVI/358/2010 Rady Miejskiej w Wołowie z dnia 3 marca 2010r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rFonts w:eastAsia="Calibri"/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w sprawie rozpatrzenia skargi na Burmistrza Miasta i Gminy Wołów.</w:t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i/>
          <w:i/>
          <w:iCs/>
          <w:sz w:val="24"/>
        </w:rPr>
      </w:pPr>
      <w:r>
        <w:rPr>
          <w:rFonts w:eastAsia="Calibri"/>
          <w:b w:val="false"/>
          <w:bCs w:val="false"/>
          <w:i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/>
        <w:t>Pismem z dnia 28 grudnia 2009r. radny Dariusz Chmura złożył skargę na Burmistrza Miasta i Gminy Wołów w związku z niedostarczeniem tłucznia celem wyrównania dziur i brakiem oświetlenia na odcinku ok. 1 km. przy ulicy Kościuszki w Wołow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dnosząc się do zarzutów skarżącego należy stwierdzić, że: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Działki nr: 5/51, 5/4, 5/35, 5/29 i 5/12 AM-47 stanowiące część ul. Kościuszki są  drogami gminnymi - wewnętrznymi o nawierzchni gruntowej (szutrowej).  Drogi te </w:t>
      </w:r>
      <w:r>
        <w:rPr/>
        <w:t xml:space="preserve">są corocznie profilowane oraz w ramach potrzeb uzupełniane tłuczniem. Ponadto na drodze przy ul. Kościuszki wykonawca kanalizacji PB FAMBUD przywrócił pas drogowy do pierwotnego stanu a następnie w okresie gwarancji na bieżąco naprawiał powstałe uszkodzenia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Należy podkreślić, iż taki sposób utrzymania dróg nie jest odosobniony w Wołowie, ponieważ </w:t>
      </w:r>
      <w:r>
        <w:rPr/>
        <w:t xml:space="preserve">nawierzchnia ulicy, przy której mieszka Pan Dariusz Chmura nie odbiega od nawierzchni gruntowych innych ulic w Wołowie jak na przykład w przypadku: ul. Karczmarskiego, ul. Giedroycia, ul. Czapskiego, ul. Miłosza, ul. Herlinga-Grudzińskiego, ul. Twardowskiego, ul. Herberta, ul. Tischnera, ul. Hłaski, ul. Wiejskiej czy ul. Ludowej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Istnieje w sumie około 200 km dróg gruntowych w miejscowościach na terenie Gminy Wołów, które na bieżąco są remontowane na podobnych zasadach. Ulica Kościuszki będzie remontowana podobnie jak pozostałe drogi gruntowe w I półroczu 2010r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Montaż oświetlenia na terenie Gminy Wołów następuje sukcesywnie, corocznie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Wszelkie wnioski dotyczące oświetlenia są kolejno rozpatrywane a następnie w ramach posiadanych środków finansowych przekazywane do realizacji. Na powyższe zadanie w bieżącym roku przeznaczona jest kwota w wysokości około 200 000, 00 zł, w ramach której będą wykonywane prace zgodnie z programem oświetlenia. 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 xml:space="preserve">W tej sytuacji Rada Miejska w Wołowie nie znajduje podstaw do uznania skargi za uzasadnioną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3:00Z</dcterms:created>
  <dc:creator>Urząd Miejski Wołów</dc:creator>
  <dc:description/>
  <dc:language>en-US</dc:language>
  <cp:lastModifiedBy>Katarzyna Wargosz</cp:lastModifiedBy>
  <cp:lastPrinted>2008-11-07T13:43:00Z</cp:lastPrinted>
  <dcterms:modified xsi:type="dcterms:W3CDTF">2010-03-12T09:23:00Z</dcterms:modified>
  <cp:revision>2</cp:revision>
  <dc:subject/>
  <dc:title>Paulina Twaróg</dc:title>
</cp:coreProperties>
</file>