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LVI/355 /2010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 03 marca 2010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przychodów i kosztów zakładów  budżetow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 2010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Kosz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a k ł a d y  b u d ż e t o w 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.20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2.86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.59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749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.552.25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66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64.75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20.8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841.5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66.5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62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55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65.39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77.69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066.4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21.3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2.020.67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14.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149.37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56.7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.065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.876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.94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.24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65.705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920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775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835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29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.5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72.25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16.5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00.39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90.67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.36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0:00Z</dcterms:created>
  <dc:creator>Urząd Miejski Wołów</dc:creator>
  <dc:description/>
  <dc:language>en-US</dc:language>
  <cp:lastModifiedBy>Katarzyna Wargosz</cp:lastModifiedBy>
  <cp:lastPrinted>2007-06-27T14:21:00Z</cp:lastPrinted>
  <dcterms:modified xsi:type="dcterms:W3CDTF">2010-03-12T09:20:00Z</dcterms:modified>
  <cp:revision>2</cp:revision>
  <dc:subject/>
  <dc:title>PRZYCHODY I WYDATKI ZAKŁADÓW BUDŻETOWYCH I ŚRODKÓW SPECJALNYCH </dc:title>
</cp:coreProperties>
</file>