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  <w:sz w:val="20"/>
        </w:rPr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      </w:t>
      </w:r>
      <w:r>
        <w:rPr>
          <w:b/>
        </w:rPr>
        <w:t xml:space="preserve">                         </w:t>
      </w:r>
      <w:r>
        <w:rPr>
          <w:b/>
          <w:sz w:val="20"/>
        </w:rPr>
        <w:t xml:space="preserve"> </w:t>
      </w:r>
      <w:r>
        <w:rPr>
          <w:sz w:val="20"/>
        </w:rPr>
        <w:t>Załącznik Nr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do uchwały nr XLVI /355/201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ady Miejskiej w Wołow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z dnia 03 marca 2010 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 dochodów rachunku dochodów jednostek budżetowych  oraz wydatków nimi finansowany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na 2010 ro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4320"/>
        <w:gridCol w:w="1800"/>
        <w:gridCol w:w="2700"/>
        <w:gridCol w:w="2340"/>
        <w:gridCol w:w="1620"/>
      </w:tblGrid>
      <w:tr>
        <w:trPr>
          <w:trHeight w:val="123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Dz. 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>Stan środków pieniężnych na początek roku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Doch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Wyda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Stan środków pieniężnych na koniec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 o c h o d y   w ł a s n e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 e d n o s t e k  b u d ż e t o w y c h 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zkoły podstawowe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-  Zespół Szkół Publicznych 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-  Zespół Szkół Publicznych w Lubiążu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-   Szkoła Podstawowa w Starym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97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746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14.52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bCs/>
                <w:i/>
                <w:iCs/>
                <w:sz w:val="22"/>
              </w:rPr>
              <w:t>13.712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65.3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.1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70.2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Cs/>
                <w:i/>
                <w:iCs/>
                <w:sz w:val="22"/>
              </w:rPr>
              <w:t>65.000</w:t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.75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32.846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79.2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bCs/>
                <w:i/>
                <w:iCs/>
                <w:sz w:val="22"/>
              </w:rPr>
              <w:t>78.712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20</w:t>
              <w:br/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5.52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bCs/>
                <w:i/>
                <w:iCs/>
                <w:sz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0:00Z</dcterms:created>
  <dc:creator>Urząd Miejski Wołów</dc:creator>
  <dc:description/>
  <dc:language>en-US</dc:language>
  <cp:lastModifiedBy>Katarzyna Wargosz</cp:lastModifiedBy>
  <cp:lastPrinted>2009-12-18T14:43:00Z</cp:lastPrinted>
  <dcterms:modified xsi:type="dcterms:W3CDTF">2010-03-12T09:20:00Z</dcterms:modified>
  <cp:revision>2</cp:revision>
  <dc:subject/>
  <dc:title>PRZYCHODY I WYDATKI ZAKŁADÓW BUDŻETOWYCH I ŚRODKÓW SPECJALNYCH </dc:title>
</cp:coreProperties>
</file>