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jc w:val="left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 xml:space="preserve">zał. do uchwały nr XLV/354/2010 Rady Miejskiej w Wołowie z dnia 22 stycznia 2010r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z w:val="16"/>
          <w:szCs w:val="16"/>
        </w:rPr>
      </w:pPr>
      <w:r>
        <w:rPr>
          <w:rFonts w:cs="Verdana" w:ascii="Verdana" w:hAnsi="Verdana"/>
          <w:b/>
          <w:i/>
          <w:iCs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smem NK.III.7.0554/65/09 z dnia 7.12.2009 r. wpłynęła, przesłana przez Wojewodę Dolnośląskiego, skarga Państwa Krystyny, Anny, Pawła Skikiewicz z dnia 1.12.2009r. dotycząca bezczynności Burmistrza Miasta i Gminy Wołów w związku z nieudzielaniem odpowiedzi skarżącym o terminie ogłoszenia przetargu na sprzedaż lokalu mieszkalnego nr 3 położonego w Starym Wołowie  nr 42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Skarga jest nietrafna i bezpodstawna, z tego powodu nie ma podstaw do jej uwzględnienia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dnosząc się do zarzutów skarżących wyjaśniam, że Gmina Wołów jest współwłaścicielem nieruchomości położonej w Starym Wołowie nr 42 w udziale 30,54% zabudowanej domem mieszkalnym trzylokalowym oraz budynkiem gospodarczym. Udział Gminy w nieruchomości związany jest  z własnością lokalu mieszkalnego nr 3. Właścicielem lokalu nr  1 jest Krystyna Skikiewicz  a lokalu nr 2 Anna i Paweł Skikiewicz. Skarżący  starają się o kupno lokalu nr 3 należącego do Gminy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ie jest prawdą, iż Burmistrz Miasta i Gminy Wołów nie odpowiadał na pisma składane przez  skarżących dotyczące sprzedaży lokalu nr 3 w Starym Wołowie nr 42. 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udzielaniu odpowiedzi świadczą pisma z 25.06.2001 r., 2.04.2003 r., 24.09.2004 r., 27.10.2009 r., 13.11.2009 r. Z treści tych pism wynika, iż Burmistrz udzielał merytorycznych wyjaśnień niniejszej sprawy. Precyzyjnie i rzeczowo informował o procedurze sprzedaży lokalu oraz wyjaśniał podstawy prawne związane ze zbyciem przedmiotowego lokalu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niżej wskazano korespondencję ze skarżącymi: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0.03.2001 r. Pani Krystyna Skikiewicz złożyła wniosek o kupno tego lokalu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02.05.2001 r. Zarząd Miasta i Gminy Wołów podjął decyzję o przeznaczeniu lokalu do sprzedaży  w drodze przetargu, jeżeli najemcy lokalu komunalnego nie skorzystają z pierwszeństwa w nabyciu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5.06.2001 r. Gmina wystąpiła do najemcy z zapytaniem czy jest zainteresowany skorzystać z przysługującego prawa pierwszeństwa w nabyciu lokalu zgodnie z art. 34 ustawy o gospodarce nieruchomościami. Tego samego dnia Pani Krystyna Skikiewicz została poinformowana o tym, że jeżeli najemca nie skorzysta z pierwszeństwa w nabyciu to lokal zostanie przeznaczony do sprzedaży w drodze przetargu nieograniczonego.  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01.08.2001 r. najemca lokalu nr 3 wyraził wolę nabycia lokalu nr 3. W związku z tym Gmina rozpoczęła procedurę przygotowania lokalu do sprzedaży na rzecz najemcy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02.04.2003 r. skarżący zostali poinformowani, że lokal został przygotowany do sprzedaży na rzecz najemcy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3.05.2003 r. został wyznaczony termin podpisania umowy sprzedaży na 10.06.2003 r. jednak najemca, mimo powiadomienia, nie stawił się do zawarcia umowy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08.2004 r. po śmierci najemcy w stosunek najmu wstąpiły z mocy prawa jej dziec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4.09.2004 r. skarżący zostali poinformowani, ze lokal nr 3 nie będzie przedmiotem sprzedaży.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05.08.2009 r. skarżący ponownie wystąpili z wnioskiem o sprzedaż lokalu nr 3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7.10.2009 r. zostali poinformowani, że Gmina zamierza przystąpić do procedury sprzedaży lokalu nr 3. Pismo to (jak również pismo z 13.11.2009 r.) wyjaśnia, że pierwszeństwo w nabyciu lokalu przysługuje najemcy a w razie nieskorzystania przez najemcę z możliwości nabycia lokalu  Gmina może przeznaczyć lokal do sprzedaży w drodze przetargu nieograniczonego.</w:t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onadto, co wynika z przepisów prawa, każdy zainteresowany zakupem lokalu mieszkalnego może uzyskać niezbędne informacje publikowane na tablicy ogłoszeń Urzędu Miasta i Gminy w Wołowie, w biuletynie informacji publicznej Urzędu Miasta i Gminy Wołów oraz w lokalnej prasie. 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urmistrz może sprzedać lokal mieszkalny w trybie bezprzetargowym lub w drodze przetargu o ile zostaną spełnione warunki ustawowe.</w:t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o kiedy zostanie wszczęta procedura sprzedaży lokalu zależy od autonomicznej decyzji Burmistrza jako organu zarządzającego mieniem komunalnym, który kieruje się interesem Gminy oraz interesem mieszkańców. Prośby czy uwagi mieszkańców w zakresie sprzedaży Burmistrz bierze pod uwagę ale nie są one dla niego wiążące. Podstawą jego działań są przepisy prawa i odpowiada on za podjęte decyzje. Działanie na podstawie i w granicach prawa wiąże się z przestrzeganiem prawa a nie jedynie realizacji partykularnych interesów obywateli.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 tych powodów nieuzasadnione są zarzuty zaniechania wykonania zadań przez Burmistrza, naruszenia słusznych interesów obywateli oraz przewlekłe i biurokratyczne załatwianie sprawy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ind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leży podkreślić, iż wszelkie zarzuty skarżących dotyczące użytkowania lokalu nr 3 przez najemców są sprawami cywilnymi między właścicielami lokali (skarżącymi) a najemcam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akt wynajmowania przez Gminę lokalu  nie powoduje, iż to Gmina odpowiada za zachowanie  i szkody spowodowane przez najemcę. 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195" w:leader="none"/>
      </w:tabs>
      <w:jc w:val="center"/>
      <w:outlineLvl w:val="0"/>
    </w:pPr>
    <w:rPr>
      <w:rFonts w:eastAsia="Arial Unicode MS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19:00Z</dcterms:created>
  <dc:creator>Maria Balińska</dc:creator>
  <dc:description/>
  <dc:language>en-US</dc:language>
  <cp:lastModifiedBy>Katarzyna Wargosz</cp:lastModifiedBy>
  <cp:lastPrinted>2010-01-27T07:50:00Z</cp:lastPrinted>
  <dcterms:modified xsi:type="dcterms:W3CDTF">2010-01-28T11:19:00Z</dcterms:modified>
  <cp:revision>2</cp:revision>
  <dc:subject/>
  <dc:title>zał</dc:title>
</cp:coreProperties>
</file>