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Załącznik do uchwały Rady Miejskiej w Wołowie </w:t>
      </w:r>
      <w:r>
        <w:rPr>
          <w:rFonts w:cs="Verdana" w:ascii="Verdana" w:hAnsi="Verdana"/>
          <w:i/>
          <w:iCs/>
          <w:sz w:val="16"/>
          <w:szCs w:val="16"/>
        </w:rPr>
        <w:t xml:space="preserve">Nr XLV/353/2010 z 22 stycznia 2010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Działań Gospodarczych Rady Miejskiej na 2010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działalności Komisji Działań Gospodarczych za 2009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rganizacja spółek wodnych w Gminie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Funkcjonowanie MOPS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wykonania budżetu Gminy Wołów za 2009r. 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działalności OSiR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formacja o inwestycjach Gminy Wołów z uwzględnieniem podstrefy ekonomiczn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rwa urlop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tan i perspektywy rozwoju produkcji handlu i drobnej wytwórczoś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Informacja na temat realizacji inwestycji w zakresie budowy kanalizacji w Gmini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prawozdanie z wykonania budżetu Gminy Wołów za I półrocze 2010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formacja na temat bezrobocia w Gminie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a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Maria Balińska</dc:creator>
  <dc:description/>
  <dc:language>en-US</dc:language>
  <cp:lastModifiedBy>Katarzyna Wargosz</cp:lastModifiedBy>
  <dcterms:modified xsi:type="dcterms:W3CDTF">2010-01-28T11:18:00Z</dcterms:modified>
  <cp:revision>2</cp:revision>
  <dc:subject/>
  <dc:title>Uchwała nr XLV/353/2010</dc:title>
</cp:coreProperties>
</file>