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Załącznik do uchwały Rady Miejskiej w Wołowie  </w:t>
      </w:r>
      <w:r>
        <w:rPr>
          <w:rFonts w:cs="Verdana" w:ascii="Verdana" w:hAnsi="Verdana"/>
          <w:i/>
          <w:iCs/>
          <w:sz w:val="16"/>
          <w:szCs w:val="16"/>
        </w:rPr>
        <w:t xml:space="preserve">Nr XLV/352/2010 z 22 stycznia 2010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Praw Obywatelskich Rady Miejskiej w Wołowie na 2010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pracy Komisji Praw Obywatelskich za 2009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otkanie z koordynatorem GPRPU – Anna Madrzycką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Wizytacja świetlic środowiskowy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Funkcjonowanie MOPS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wykonania budżetu Gminy Wołów za 2010r. 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ezpieczeństwo w Gminie: spotkanie z przedstawicielami Komendy  Straży Pożarnej 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Zasady przyznawania mieszkań socjalnych i komunalnych – spotkanie z Przewodniczącym Gminnej Komisji Mieszkaniowej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Przerwa urlopow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ezpieczeństwo w Gminie: spotkanie z przedstawicielami Komendy Powiatowej Policji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wykonania budżetu Gminy Wołów za I półrocze 2010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odatki na 2011r.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ziałalność Wołowskiego Ośrodka Kultury w Wołowie – spotkanie z dyrektore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a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8:00Z</dcterms:created>
  <dc:creator>Maria Balińska</dc:creator>
  <dc:description/>
  <dc:language>en-US</dc:language>
  <cp:lastModifiedBy>Katarzyna Wargosz</cp:lastModifiedBy>
  <dcterms:modified xsi:type="dcterms:W3CDTF">2010-01-28T11:18:00Z</dcterms:modified>
  <cp:revision>2</cp:revision>
  <dc:subject/>
  <dc:title>Uchwała nr XLV/352/2010</dc:title>
</cp:coreProperties>
</file>