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ałącznik do uchwały RM w Wołowie </w:t>
      </w:r>
      <w:r>
        <w:rPr>
          <w:rFonts w:cs="Verdana" w:ascii="Verdana" w:hAnsi="Verdana"/>
          <w:i/>
          <w:iCs/>
          <w:sz w:val="16"/>
          <w:szCs w:val="16"/>
        </w:rPr>
        <w:t xml:space="preserve">Nr XLV/351/2010 z 22 stycznia 2010r.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Komisji Rolnictwa, Leśnictwa i Ochrony Środowiska Rady Miejskiej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Wołowie na 2010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15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yczeń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Sprawozdanie z pracy Komisji Rolnictwa, Leśnictwa i Ochrony Środowiska z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009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Spotkanie przedstawicielem firmy ubezpieczeniowej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ty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otkanie z Izbami Rolniczym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zec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otkanie z przedstawicielami ARiMR w Wołowie oraz Lasów Państwowy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Wołow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iecień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ozdanie z wykonania budżetu Gminy Wołów za 2009r..Absolutoriu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j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Nowe technologie w rolnictwie: spotkanie z przedstawicielami firmy BAY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erwiec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kup zbóż, spotkanie z przedstawicielami firm skupujących płody rolne. 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piec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erwa urlopow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rpień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Zaopatrzenie w wodę. Spotkanie z prezesem Przedsiębiorstwa Wodno -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Kanalizacyjnego Wołów sp. z o.o. – funkcjonowanie spółk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rzesień 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 Informacja z wykonania budżetu Gminy za I półrocze 2010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 Komisja będzie zajmowała się opiniowaniem bieżących projektów uchwał Rady Miejskie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pracy w razie potrzeby może ulec zmian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7:00Z</dcterms:created>
  <dc:creator>Maria Balińska</dc:creator>
  <dc:description/>
  <dc:language>en-US</dc:language>
  <cp:lastModifiedBy>Katarzyna Wargosz</cp:lastModifiedBy>
  <dcterms:modified xsi:type="dcterms:W3CDTF">2010-01-28T11:17:00Z</dcterms:modified>
  <cp:revision>2</cp:revision>
  <dc:subject/>
  <dc:title>Uchwała nr XLV/351/2010</dc:title>
</cp:coreProperties>
</file>