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Załącznik do uchwały Rady Miejskiej w Wołowie </w:t>
      </w:r>
      <w:r>
        <w:rPr>
          <w:i/>
          <w:iCs/>
        </w:rPr>
        <w:t xml:space="preserve">Nr XLV/349/2010 z 22 stycznia 2010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Plan pracy Komisji Oświaty i Kultury Rady Miejskiej w Wołowie na 2010r. </w:t>
      </w:r>
    </w:p>
    <w:p>
      <w:pPr>
        <w:pStyle w:val="Normal"/>
        <w:rPr/>
      </w:pPr>
      <w:r>
        <w:rPr/>
      </w:r>
    </w:p>
    <w:tbl>
      <w:tblPr>
        <w:tblW w:w="9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77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Sprawozdanie z działalności Komisji Oświaty i Kultury Rady Miejski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Wołowie za 2009r. </w:t>
            </w:r>
          </w:p>
        </w:tc>
      </w:tr>
      <w:tr>
        <w:trPr>
          <w:trHeight w:val="5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potkanie z koordynatorem GPRPU – Anną Madrzycką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Funkcjonowanie Biblioteki Publicznej w Wołowie – spotkanie z dyrektorem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rawozdanie z wykonania budżetu Gminy Wołów za 2009r. Absolutorium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rganizacja wypoczynku letniego dzieci i młodzieży.</w:t>
            </w:r>
          </w:p>
          <w:p>
            <w:pPr>
              <w:pStyle w:val="Normal"/>
              <w:rPr/>
            </w:pPr>
            <w:r>
              <w:rPr/>
              <w:t>2. Funkcjonowanie OSIR. Informacja o działalności klubów sportowych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formacja o planach organizacyjnych szkół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rwa urlopowa</w:t>
            </w:r>
          </w:p>
        </w:tc>
      </w:tr>
      <w:tr>
        <w:trPr>
          <w:trHeight w:val="2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otkanie z  przedstawicielem Komendy Powiatowej Policji w Wołow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zakresie zagrożenia przestępczością wśród dzieci i młodzieży.</w:t>
            </w:r>
          </w:p>
          <w:p>
            <w:pPr>
              <w:pStyle w:val="Normal"/>
              <w:rPr/>
            </w:pPr>
            <w:r>
              <w:rPr/>
              <w:t>2.Przygotowanie placówek oświatowych do nowego roku szkoln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Sprawozdanie z wykonania budżetu Gminy Wołów za I półrocze 2010r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unkcjonowanie Wołowskiego Ośrodka Kultury – spotkanie z dyrektor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Komisja będzie zajmowała się opiniowaniem bieżących projektów uchwał Rady Miejskiej.</w:t>
      </w:r>
    </w:p>
    <w:p>
      <w:pPr>
        <w:pStyle w:val="Normal"/>
        <w:rPr/>
      </w:pPr>
      <w:r>
        <w:rPr/>
        <w:t>Plan pracy w razie potrzeby może ulec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6:00Z</dcterms:created>
  <dc:creator>Maria Balińska</dc:creator>
  <dc:description/>
  <dc:language>en-US</dc:language>
  <cp:lastModifiedBy>Katarzyna Wargosz</cp:lastModifiedBy>
  <dcterms:modified xsi:type="dcterms:W3CDTF">2010-01-28T11:16:00Z</dcterms:modified>
  <cp:revision>2</cp:revision>
  <dc:subject/>
  <dc:title>Uchwała nr XLV/349/2010</dc:title>
</cp:coreProperties>
</file>