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ał. do uchwały Rady Miejskiej w Wołowie </w:t>
      </w:r>
      <w:r>
        <w:rPr>
          <w:rFonts w:cs="Verdana" w:ascii="Verdana" w:hAnsi="Verdana"/>
          <w:i/>
          <w:iCs/>
          <w:sz w:val="16"/>
          <w:szCs w:val="16"/>
        </w:rPr>
        <w:t xml:space="preserve">Nr XLV/348/2010 z 22 stycznia 2010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Komisji Finansów i Rozwoju Gospodarczego Rady Miejskiej w Wołowie na 2010r.</w:t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pracy Komisji Finansów i Rozwoju Gospodarczego za 2009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Kierownikiem MOPS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Dyrektorem Bibliotek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ozdanie z wykonania budżetu Gminy Wołów za 2009r.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formacja o funkcjonowaniu PGK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trategia rozwoju Gminy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rwa urlop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Nakłady poniesione na oświatę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ozdanie z wykonania budżetu za I półrocze 2010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 przygotowaniu do absorpcji zewnętrznych środków finansowani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koordynatorem GPRPU – Anną Mądrzycką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6:00Z</dcterms:created>
  <dc:creator>Maria Balińska</dc:creator>
  <dc:description/>
  <dc:language>en-US</dc:language>
  <cp:lastModifiedBy>Katarzyna Wargosz</cp:lastModifiedBy>
  <dcterms:modified xsi:type="dcterms:W3CDTF">2010-01-28T11:16:00Z</dcterms:modified>
  <cp:revision>2</cp:revision>
  <dc:subject/>
  <dc:title>Uchwała nr XLV/348/2010</dc:title>
</cp:coreProperties>
</file>