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ŁĄCZNIK  nr 1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do Uchwały Rady Miejskiej w Wołowie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Nr XLV/ 343/2010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z dnia 22 stycznia 2010r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Wieloletni program gospodarowania mieszkaniowym zasobem Gminy Wołów na lata 2010 -2014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OZDZIAŁ 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ostanowienia ogólne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1. Wieloletni program gospodarowania mieszkaniowym zasobem Gminy Wołów opracowano zgodnie z wymogami ustawy z dnia 21 czerwca 2001 roku o ochronie praw lokatorów, mieszkaniowym zasobie gminy i o zmianie Kodeksu cywilnego (tj. Dz. U. Nr  31 z 2005 r. poz. 266 z późn. zm.).</w:t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ab/>
        <w:t>2. Program obejmuje lata 2010-2014 i określa podstawowe kierunki działania Gminy Wołów w gospodarowaniu zasobem mieszkaniowym.</w:t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>3. Dla opracowania programu przyjęto wielkość zasobu mieszkaniowego Gminy Wołów według stanu na 30 listopada 2009 roku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OZDZIAŁ 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rognoza dotycząca wielkości oraz stanu technicznego zasobu mieszkaniowego</w:t>
      </w:r>
    </w:p>
    <w:p>
      <w:pPr>
        <w:pStyle w:val="Normal"/>
        <w:tabs>
          <w:tab w:val="clear" w:pos="708"/>
          <w:tab w:val="left" w:pos="357" w:leader="none"/>
        </w:tabs>
        <w:ind w:left="357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57" w:leader="none"/>
        </w:tabs>
        <w:ind w:left="-3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ieszkaniowy zasób Gminy Wołów objęty niniejszym programem tworzą lokale położone w budynkach i w kontenerach stanowiących własność gminy oraz lokale położone w budynkach wspólnot mieszkaniowych zarządzanych przez zarządy wspólnot mieszkaniowych, zarządców nieruchomości oraz będących w zarządzie bezpośrednim współwłaścicieli.</w:t>
      </w:r>
    </w:p>
    <w:p>
      <w:pPr>
        <w:pStyle w:val="Normal"/>
        <w:tabs>
          <w:tab w:val="clear" w:pos="708"/>
          <w:tab w:val="left" w:pos="765" w:leader="none"/>
        </w:tabs>
        <w:ind w:left="35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9" w:leader="none"/>
          <w:tab w:val="left" w:pos="714" w:leader="none"/>
        </w:tabs>
        <w:ind w:left="354" w:hanging="0"/>
        <w:jc w:val="both"/>
        <w:rPr/>
      </w:pPr>
      <w:r>
        <w:rPr/>
        <w:t xml:space="preserve">Tabela nr 1. </w:t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1"/>
        <w:gridCol w:w="2415"/>
        <w:gridCol w:w="2488"/>
        <w:gridCol w:w="1727"/>
      </w:tblGrid>
      <w:tr>
        <w:trPr>
          <w:cantSplit w:val="true"/>
        </w:trPr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ieszkaniowy zasób</w:t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miny Wołów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ość budynków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ość gminnych lokali mieszkalnych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lość lokali socjalnych</w:t>
            </w:r>
          </w:p>
        </w:tc>
      </w:tr>
      <w:tr>
        <w:trPr>
          <w:cantSplit w:val="true"/>
        </w:trPr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Budynki mieszkalne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3 – własność Gminy</w:t>
            </w:r>
          </w:p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34 – współwłasność Gminy Wołów i osób fizycznych 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) Budynki stanowiące własność Gminy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55" w:hRule="atLeast"/>
          <w:cantSplit w:val="true"/>
        </w:trPr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) Obiekty gminne tymczasowe - kontenery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c)Budynki wspólnot mieszkaniowych –                bezpośredni zarząd współwłaścicieli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  <w:cantSplit w:val="true"/>
        </w:trPr>
        <w:tc>
          <w:tcPr>
            <w:tcW w:w="29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d) Budynki wspólnot mieszkaniowych – zarząd zlecony i bezpośredni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1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850" w:leader="none"/>
        </w:tabs>
        <w:ind w:firstLine="1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ind w:firstLine="15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570" w:leader="none"/>
        </w:tabs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bela nr 2. Prognozowany stan wielkości zasobu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5"/>
        <w:gridCol w:w="1146"/>
        <w:gridCol w:w="988"/>
        <w:gridCol w:w="1170"/>
        <w:gridCol w:w="1065"/>
        <w:gridCol w:w="1080"/>
        <w:gridCol w:w="1157"/>
      </w:tblGrid>
      <w:tr>
        <w:trPr/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lokali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an na dzień 30.11.200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2010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2011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k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okale ogółem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9</w:t>
            </w:r>
          </w:p>
        </w:tc>
      </w:tr>
      <w:tr>
        <w:trPr/>
        <w:tc>
          <w:tcPr>
            <w:tcW w:w="2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a) Lokale mieszkalne 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2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) Lokale socjalne</w:t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zewiduje się  w latach 2010 - 2014 sprzedaż 210 lokali oraz zwiększenie liczby lokali socjalnych w wyniku wyodrębnienia 17 lokali z posiadanego zasobu mieszkaniowego i wybudowania 32 lokali w latach 2012 i 2013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W przypadku realizacji powyższych założeń w ciągu najbliższych 5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 xml:space="preserve">lat liczba mieszkań komunalnych zmniejszy się do około 359 , tj. o blisko 31 %.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Stan techniczny 24 % budynków ocenia się jako dobry, 67 % budynków ocenia się jako zadowalający a 9 %  budynków jako niezadowalający. 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bela nr 3. Prognoza stanu technicznego budynków stanowiących własność Gminy Wołów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870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952"/>
        <w:gridCol w:w="2083"/>
        <w:gridCol w:w="1837"/>
      </w:tblGrid>
      <w:tr>
        <w:trPr/>
        <w:tc>
          <w:tcPr>
            <w:tcW w:w="2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tan techniczny budynk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dobr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szt.)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zadowalając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szt.)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niezadowalając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szt.)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żyte w zestawieniu określenia oznaczają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</w:t>
        <w:tab/>
        <w:t>stan dobry - budynek w okresie objętym prognozą nie wymaga napraw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</w:t>
        <w:tab/>
        <w:t>stan zadowalający - stan średni, elementy konstrukcji są w dobrym stanie, natomiast inne elementy budynku należy naprawić, konserwować lub wymienić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</w:t>
        <w:tab/>
        <w:t>stan niezadowalający - uszkodzone elementy konstrukcji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miany ilościowe wynikają z przewidywanej prywatyzacji i planowanych remontów budynków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ROZDZIAŁ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</w:rPr>
        <w:t>I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naliza potrzeb oraz plan remontów i modernizacji wynikających ze stanu technicznego budynków i lokal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Ze względu na wiek, stan techniczny i konieczność dostosowania do aktualnie obowiązujących przepisów wiele budynków, w których położone są gminne lokale mieszkalne i socjalne wymaga remontów dachów i elewacji, wymiany i napraw instalacji technicznych, prac zabezpieczających konstrukcje budynków i zapewniających bezpieczeństwo przeciwpożarowe.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ąd w latach 2010 - 2014 priorytetami będą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 remonty dachów, rynien i rur spustowych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) doszczelnienie lub wymiana instalacji gazowych wewnętrznych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) udrożnienie, przebudowa i dobudowa przewodów kominowych spalinowych i wentylacyjnych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d) remonty i wymiany pieców kaflowych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) remonty i wymiany instalacji wodno-kanalizacyjnych i centralnego ogrzewania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) roboty elektryczne i odgromowe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g) naprawa lub wymiana uszkodzonych elementów konstrukcyjnych budynku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h) remonty bieżące i zabezpieczające budynek przed zniszczeniem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>Wykonanie tych prac pozwoli n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 utrzymanie stanu technicznego budynków na poziomie zapewniającym bezpieczeństwo ludzi i mienia oraz zahamowanie procesu degradacji budynków co umożliwi utrzymanie istniejącego zasobu bez konieczności rozbiórek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b) zmniejszenie awaryjności instalacji wewnętrznych, co obniży koszty eksploatacji budynków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) zapewnienie użytkowania budynków oraz urządzeń związanych z budynkiem zgodnie z przeznaczeniem, zapewnienie warunków umożliwiających zaopatrzenie w wodę, gaz, energię cieplną, energię elektryczną, odprowadzenie ścieków, ochronę przeciwpożarową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)  zapewnienie możliwości racjonalizacji zużycia wody i nośników energii przez użytkowników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) zlikwidowanie niekorzystnych zjawisk, takich jak: wilgoć, pleśń i grzyb,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) poprawę stanu estetycznego budynków.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owadzenie prac remontowych w budynkach stanowiących współwłasność Gminy Wołów będzie możliwe o ile podjęte zostaną uchwały o przystąpieniu do remontu czy modernizacji a w wielu przypadkach konieczne będzie uzyskanie przez wspólnotę mieszkaniową kredytu na sfinansowanie remontu, spłacanego z funduszu remontowego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związku z tym poniższy plan remontów nie obejmuje zasobu mieszkaniowego znajdującego się w budynkach zarządzanych przez zarządców nieruchomości, na remonty których Gmina nie przeznacza środków z budżetu poza ustalonym funduszem remontowym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  <w:lang w:val="de-DE"/>
        </w:rPr>
      </w:pPr>
      <w:r>
        <w:rPr>
          <w:rFonts w:cs="Verdana" w:ascii="Verdana" w:hAnsi="Verdana"/>
          <w:color w:val="000000"/>
          <w:sz w:val="16"/>
          <w:szCs w:val="16"/>
          <w:lang w:val="de-DE"/>
        </w:rPr>
        <w:t>Tabela nr 4.</w:t>
      </w:r>
    </w:p>
    <w:tbl>
      <w:tblPr>
        <w:tblW w:w="9615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900"/>
        <w:gridCol w:w="2011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de-DE"/>
              </w:rPr>
              <w:t>Lp.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an remontów i modernizacji na lata 2010 - 201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zewidywany koszt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0 rok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miana stolarki okiennej            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000 zł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zestawka pieców kaflowych  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0 zł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mont kominów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0.000 zł.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mont zabezpieczający budynek położony w Łososiowicach 34</w:t>
              <w:tab/>
              <w:t xml:space="preserve">                       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.000 zł.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230.000 zł.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1 rok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pokrycia dachowego wraz z rynnami i rurami spustowymi oraz remont elewacji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ab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budynku położonego przy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Placu Sobieskiego nr 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Wołowie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70.000 zł.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stolarki okiennej</w:t>
              <w:tab/>
              <w:tab/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000 zł.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mont zabezpieczający budynek położony w Moczydlnicy Dworskiej nr 22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80.000 zł.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mont zabezpieczający budynek położony przy ul. Komuny Paryskiej nr 12 w Wołowie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50.000 zł.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stawka pieców kaflowych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0.000 zł.                                                                         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260.000 zł.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pokrycia ceramicznego wraz z rynnami i rurami spustowymi, remont elewacji budynku położonego przy ul. Wojska Polskiego nr 40 w Wołowie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.000 zł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pokrycia papowego wraz z wymianą rynien i rur spustowych, remont elewacji budynku położonego przy ul. Poznańskiej nr 17 w Wołowie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.000 zł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kwidacja szamb przy budynkach położonych w Starym Wołowie nr 95, 96, 42, 56a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.000 zł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  <w:tab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stolarki okiennej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000 zł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stawka pieców kaflowych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0 zł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westycja – budowa budynków socjalnych</w:t>
              <w:tab/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250.000 zł.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1.520.000 zł.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pokrycia ceramicznego wraz z wymianą rynien i rur spustowych  budynku położonego przy ul. T. Kościuszki 27e w Wołowie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0.000 zł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stolarki okiennej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.000 zł.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Przestawka pieców kaflowych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.000 zł.</w:t>
              <w:tab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pokrycia dachowego ceramicznego, remont elewacji budynku położonego przy ul. F. Bosaka nr 11 w Wołowie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20.000 zł.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nwestycja – budowa budynków socjalnych</w:t>
              <w:tab/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1.250.000 zł. 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500.000 zł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ymiana pokrycia dachowego ceramicznego budynku położonego przy ul. Korzeniowskiego 5  w Wołowie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0 .000 zł.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Wymiana pokrycia dachowego papowego wraz z wymianą rynien i rur spustowych budynku położonego w Wołowie przy Rynku nr 30a 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.000 zł.</w:t>
              <w:tab/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ikwidacja suchych wc i wc wspólnych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60.000 zł</w:t>
            </w:r>
          </w:p>
        </w:tc>
      </w:tr>
      <w:tr>
        <w:trPr/>
        <w:tc>
          <w:tcPr>
            <w:tcW w:w="7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70.000 zł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                    </w:t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OZDZIAŁ IV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Planowana sprzedaż lokali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latach 2010 - 2014 priorytetem będzie podjęcie starań zmierzających do sprzedaży w pierwszej kolejności :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) lokali położonych w budynkach wspólnot mieszkaniowych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) lokali położonych w budynkach komunalnych o małej liczbie lokali,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) lokali położonych w budynkach wymagających znacznych nakładów finansowych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bela nr 5. Przewidywana ilość zbywanych lokali w poszczególnych latach: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3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385"/>
        <w:gridCol w:w="2482"/>
      </w:tblGrid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k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Sprzedaż lokali mieszkalnych wchodzących w skład mieszkaniowego zasobu Gminy Wołów  odbywa się na podstawie uchwały nr XLIII/296/06 Rady Miejskiej w Wołowie z dnia 27 lutego 2006 r. w sprawie zasad sprzedaży lokali mieszkalnych wchodzących w skład mieszkaniowego zasobu Gminy Wołów oraz wyrażenia zgody na udzielenie bonifikaty od ceny sprzedaży lokali mieszkalnych.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Na jej podstawie udzielana jest 95 procentowa bonifikata od ceny sprzedaży lokali mieszkalnych dokonywanej na rzecz ich najemców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Nie przewiduje się sprzedaży lokali mieszkalnych w trybie przetargowym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olne lokale są i będą przeznaczane do najmu w celu zaspokajania potrzeb osób osiągających niskie dochody oraz najemców lokali niesamodzielnych a także lokatorów, którym Gmina będzie musiała zapewnić lokale zamienne w związku z prowadzonymi remontami lub rozbiórkami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OZDZIAŁ V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Zasady polityki czynszowej oraz warunki obniżenia czynszu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1. Polityka czynszowa będzie zmierzać do ustalania czynszów na poziomie pozwalającym na utrzymanie mieszkań i budynków w stanie technicznym zgodnym z obowiązującymi przepisami przy czym będzie też uwzględniać fakt, że obowiązkiem Gminy jest zaspokojenie potrzeb mieszkaniowych osób o niskich dochodach.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2. Ustala się następujące zasady polityki czynszowej: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) </w:t>
        <w:tab/>
        <w:t>podwyższenie czynszu jeden raz w roku z zachowaniem warunków określonych w art. 8a ustawy z dnia 21 czerwca 2001 r. o ochronie praw lokatorów, mieszkaniowym zasobie gminy i o zmianie Kodeksu cywilnego (t.j. Dz. U. Nr 31 z 2005 r. poz. 266 z późn. zm.)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) dążenie do ustalenia czynszów na poziomie do 3% wartości odtworzeniowej rocznie co umożliwi pełne pokrycie kosztów administracji i remontów bieżących, a więc uniknięcie dofinansowywania bieżącej eksploatacji zasobu z budżetu Gminy Wołów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) dążenie do zmniejszenia wierzytelności z tytułu opłat czynszowych poprzez: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proponowanie dłużnikom zamiany lokalu na lokal o niższych kosztach eksploatacji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</w:t>
        <w:tab/>
        <w:t>pomoc w staraniach o uzyskanie dodatku mieszkaniowego,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rozkładanie zaległości na raty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niezwłoczne stosowanie upomnień, wezwań do zapłaty oraz kierowanie spraw na drogę postępowania sądowego i egzekucji,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wypowiadanie umów najmu lokali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Czynsz dla każdego komunalnego lokalu mieszkalnego wyliczany jest indywidualnie na podstawie obowiązującej stawki bazowej czynszu ustalanej przez Burmistrza Miasta i Gminy Wołów oraz czynników podwyższających lub obniżających stawkę bazową czynszu, o których mowa w pkt. 3.2.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 Obecnie stawka bazowa czynszu wynosi 2,22 zł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 Ustala się następujące czynniki zmniejszające i zwiększające stawki czynszu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1 Czynniki zmniejszające stawkę bazową z tytułu wyposażenia technicznego mieszkania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 położenia mieszkania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) lokale w budynkach przeznaczonych do rozbiórki – o </w:t>
      </w:r>
      <w:r>
        <w:rPr>
          <w:rFonts w:cs="Verdana" w:ascii="Verdana" w:hAnsi="Verdana"/>
          <w:b/>
          <w:color w:val="000000"/>
          <w:sz w:val="16"/>
          <w:szCs w:val="16"/>
        </w:rPr>
        <w:t>20%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b) lokale z pomieszczeniem nie posiadającym bezpośredniego naturalnego oświetlenia – o </w:t>
      </w:r>
      <w:r>
        <w:rPr>
          <w:rFonts w:cs="Verdana" w:ascii="Verdana" w:hAnsi="Verdana"/>
          <w:b/>
          <w:color w:val="000000"/>
          <w:sz w:val="16"/>
          <w:szCs w:val="16"/>
        </w:rPr>
        <w:t>5%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) lokale znajdujące się w budynkach na 3 lub wyższym piętrze – o </w:t>
      </w:r>
      <w:r>
        <w:rPr>
          <w:rFonts w:cs="Verdana" w:ascii="Verdana" w:hAnsi="Verdana"/>
          <w:b/>
          <w:color w:val="000000"/>
          <w:sz w:val="16"/>
          <w:szCs w:val="16"/>
        </w:rPr>
        <w:t>5%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) lokale ze wspólnym przedpokojem, wspólną używalnością kuchni - o </w:t>
      </w:r>
      <w:r>
        <w:rPr>
          <w:rFonts w:cs="Verdana" w:ascii="Verdana" w:hAnsi="Verdana"/>
          <w:b/>
          <w:color w:val="000000"/>
          <w:sz w:val="16"/>
          <w:szCs w:val="16"/>
        </w:rPr>
        <w:t>15%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e) lokale bez wc lub wspólna używalnością wc - o </w:t>
      </w:r>
      <w:r>
        <w:rPr>
          <w:rFonts w:cs="Verdana" w:ascii="Verdana" w:hAnsi="Verdana"/>
          <w:b/>
          <w:color w:val="000000"/>
          <w:sz w:val="16"/>
          <w:szCs w:val="16"/>
        </w:rPr>
        <w:t>10%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2.2 Czynniki zwiększające stawkę bazową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) wyposażenie lokalu w instalacje centralnego ogrzewania zasilane z kotłowni centralnej lub lokalnej -  o </w:t>
      </w:r>
      <w:r>
        <w:rPr>
          <w:rFonts w:cs="Verdana" w:ascii="Verdana" w:hAnsi="Verdana"/>
          <w:b/>
          <w:color w:val="000000"/>
          <w:sz w:val="16"/>
          <w:szCs w:val="16"/>
        </w:rPr>
        <w:t>10%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b) wyposażenie lokalu w gaz przewodowy - o </w:t>
      </w:r>
      <w:r>
        <w:rPr>
          <w:rFonts w:cs="Verdana" w:ascii="Verdana" w:hAnsi="Verdana"/>
          <w:b/>
          <w:color w:val="000000"/>
          <w:sz w:val="16"/>
          <w:szCs w:val="16"/>
        </w:rPr>
        <w:t>20%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c) wyposażenie lokalu w łazienkę - o </w:t>
      </w:r>
      <w:r>
        <w:rPr>
          <w:rFonts w:cs="Verdana" w:ascii="Verdana" w:hAnsi="Verdana"/>
          <w:b/>
          <w:color w:val="000000"/>
          <w:sz w:val="16"/>
          <w:szCs w:val="16"/>
        </w:rPr>
        <w:t>20%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d) położenie budynku w granicach administracyjnych miasta Wołowa - o </w:t>
      </w:r>
      <w:r>
        <w:rPr>
          <w:rFonts w:cs="Verdana" w:ascii="Verdana" w:hAnsi="Verdana"/>
          <w:b/>
          <w:color w:val="000000"/>
          <w:sz w:val="16"/>
          <w:szCs w:val="16"/>
        </w:rPr>
        <w:t>15%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4. Obliczenie ostatecznej stawki następuje poprzez sumowanie zniżek i zwyżek określonych w pkt. 3.2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 Osoby najmujące lokale socjalne opłacają czynsz w wysokości 50% najniższej stawki czynszu obowiązującej na terenie gminy obliczonego według zasad obowiązujących dla lokali mieszkalnych opisanych w pkt.3.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OZDZIAŁ V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Sposób i zasady zarządzania budynkami i lokalami wchodzącymi w skład mieszkaniowego zasobu gminy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 xml:space="preserve">1. Mieszkaniowym zasobem Gminy Wołów  administruje Urząd Miasta i Gminy w Wołowie.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2. Zarządzanie budynkami, w których wyodrębniono własność lokali wykonywane jest przez zarządców nieruchomości posiadających licencję zawodową w oparciu o ustawę z dnia 24 czerwca 1994 r. o własności lokali (tj. Dz. U.  Nr 80 z 2000 r. poz. 903) oraz inne obowiązujące przepisy, z uwzględnieniem woli właścicieli lokali wyrażonej w formie uchwał wspólnot mieszkaniowych.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 Na lata 2010 - 2014 nie przewiduje się zmian w sposobie zarządzania mieszkaniowym zasobem Gminy.</w:t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OZDZIAŁ VII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Źródła finansowania gospodarki mieszkaniowej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Finansowanie gospodarki mieszkaniowej w latach 2010 - 2014 odbywać się będzie z wpływów z czynszów za lokale mieszkalne i użytkowe, z budżetu Gminy Wołów oraz ze środków finansowych pozyskanych przez Gminę Wołów w ramach dostępnych programów i fundusz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2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W budynkach stanowiących współwłasność Gminy Wołów źródło finansowania stanowią koszty zarządu ustalone przez współwłaścicieli nieruchomości.</w:t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08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OZDZIAŁ VIII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Wysokość wydatków w kolejnych latach, z podziałem na koszty bieżącej eksploatacji, koszty remontów, modernizacji budynków i lokali, koszty zarządu nieruchomościami wspólnymi oraz wydatki inwestycyjne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8" w:leader="none"/>
        </w:tabs>
        <w:ind w:left="-360" w:firstLine="36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128" w:leader="none"/>
        </w:tabs>
        <w:ind w:left="-360"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abela nr 6. Prognoza wydatków w latach obowiązywania programu.</w:t>
      </w:r>
    </w:p>
    <w:p>
      <w:pPr>
        <w:pStyle w:val="Normal"/>
        <w:tabs>
          <w:tab w:val="clear" w:pos="708"/>
          <w:tab w:val="left" w:pos="1128" w:leader="none"/>
        </w:tabs>
        <w:ind w:left="-360" w:firstLine="36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2639"/>
        <w:gridCol w:w="1200"/>
        <w:gridCol w:w="16"/>
        <w:gridCol w:w="1244"/>
        <w:gridCol w:w="16"/>
        <w:gridCol w:w="1469"/>
        <w:gridCol w:w="1401"/>
        <w:gridCol w:w="13"/>
        <w:gridCol w:w="1143"/>
      </w:tblGrid>
      <w:tr>
        <w:trPr>
          <w:trHeight w:val="333" w:hRule="exac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Nazwa kosztów</w:t>
            </w:r>
          </w:p>
        </w:tc>
        <w:tc>
          <w:tcPr>
            <w:tcW w:w="6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zty na rok w zł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1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1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141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1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14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Bieżąca eksploatacja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 00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 000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0 00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08 000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93 0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Koszty   remontów, modernizacji budynków i lokali 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0 50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10 000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860 00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 820 000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60 000</w:t>
            </w:r>
          </w:p>
        </w:tc>
      </w:tr>
      <w:tr>
        <w:trPr>
          <w:cantSplit w:val="true"/>
        </w:trPr>
        <w:tc>
          <w:tcPr>
            <w:tcW w:w="5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Koszty zarządu nieruchomościami wspólnymi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 00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33 700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0 00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4 000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7 200</w:t>
            </w:r>
          </w:p>
        </w:tc>
      </w:tr>
      <w:tr>
        <w:trPr>
          <w:cantSplit w:val="true"/>
        </w:trPr>
        <w:tc>
          <w:tcPr>
            <w:tcW w:w="315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 450 500</w:t>
            </w:r>
          </w:p>
        </w:tc>
        <w:tc>
          <w:tcPr>
            <w:tcW w:w="1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 163 700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 390 000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 292 000</w:t>
            </w:r>
          </w:p>
        </w:tc>
        <w:tc>
          <w:tcPr>
            <w:tcW w:w="11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80 200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ROZDZIAŁ IX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Inne działania mające na celu poprawę wykorzystania i racjonalizację gospodarowania mieszkaniowym zasobem gminy.</w:t>
      </w:r>
    </w:p>
    <w:p>
      <w:pPr>
        <w:pStyle w:val="Normal"/>
        <w:tabs>
          <w:tab w:val="clear" w:pos="708"/>
          <w:tab w:val="left" w:pos="0" w:leader="none"/>
        </w:tabs>
        <w:ind w:hanging="4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W celu poprawy wykorzystania i racjonalizacji gospodarowania mieszkaniowym zasobem gminy planuje się podejmowanie następujących działań: </w:t>
      </w:r>
    </w:p>
    <w:p>
      <w:pPr>
        <w:pStyle w:val="Normal"/>
        <w:tabs>
          <w:tab w:val="clear" w:pos="708"/>
          <w:tab w:val="left" w:pos="680" w:leader="none"/>
        </w:tabs>
        <w:ind w:left="272" w:hanging="27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) inicjowanie i ułatwianie zamian lokali, w celu racjonalnego zaspokajania potrzeb mieszkaniowych i zwiększenia szans na terminowe regulowanie należnego czynszu, a także zamian lokali w celu dokonania zaplanowanych remontów budynków w Łososiowicach 34, Moczydlnicy Dworskiej 22, przy ul. Komuny Paryskiej 12 w Wołowie oraz w celu wyłączenia budynków z użytkowania i ich rozbiórki tj. budynku przy ul. Komuny Paryskiej 39 w Wołowie i w Prawikowie 23. </w:t>
      </w:r>
    </w:p>
    <w:p>
      <w:pPr>
        <w:pStyle w:val="Normal"/>
        <w:tabs>
          <w:tab w:val="clear" w:pos="708"/>
          <w:tab w:val="left" w:pos="680" w:leader="none"/>
        </w:tabs>
        <w:ind w:left="272" w:hanging="27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b)</w:t>
        <w:tab/>
        <w:t>inicjowanie sprzedaży lokali w budynkach wymagających ponoszenia przez Gminę nakładów przewyższających wpływy z czynszu oraz w budynkach wspólnot mieszkaniowych.</w:t>
      </w:r>
    </w:p>
    <w:p>
      <w:pPr>
        <w:pStyle w:val="Normal"/>
        <w:tabs>
          <w:tab w:val="clear" w:pos="708"/>
          <w:tab w:val="left" w:pos="680" w:leader="none"/>
        </w:tabs>
        <w:ind w:left="272" w:hanging="27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)</w:t>
        <w:tab/>
        <w:t>pozyskiwanie lokali mieszkalnych poprzez wypowiadanie umów najemcom, którzy mają zaspokojone potrzeby mieszkaniowe poza zasobem gminy, wypowiadanie umów najmu lokali w związku z zaległościami z tytułu czynszu,</w:t>
      </w:r>
    </w:p>
    <w:p>
      <w:pPr>
        <w:pStyle w:val="Normal"/>
        <w:tabs>
          <w:tab w:val="clear" w:pos="708"/>
          <w:tab w:val="left" w:pos="680" w:leader="none"/>
        </w:tabs>
        <w:ind w:left="272" w:hanging="272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) wyłączanie z użytkowania lokali niesamodzielnych w celu ich remontu, przebudowy, adaptacji na pomieszczenia tymczasowe, na lokale mieszkalne i użytkowe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4:00Z</dcterms:created>
  <dc:creator>Maria Balińska</dc:creator>
  <dc:description/>
  <dc:language>en-US</dc:language>
  <cp:lastModifiedBy>Katarzyna Wargosz</cp:lastModifiedBy>
  <cp:lastPrinted>2010-01-27T07:54:00Z</cp:lastPrinted>
  <dcterms:modified xsi:type="dcterms:W3CDTF">2010-01-28T11:14:00Z</dcterms:modified>
  <cp:revision>2</cp:revision>
  <dc:subject/>
  <dc:title>Uchwała Nr XLV/343/2010</dc:title>
</cp:coreProperties>
</file>