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e</w:t>
      </w:r>
    </w:p>
    <w:p>
      <w:pPr>
        <w:pStyle w:val="Normal"/>
        <w:jc w:val="center"/>
        <w:rPr/>
      </w:pPr>
      <w:r>
        <w:rPr/>
        <w:t>do uchwały Rady Miejskiej w Woł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: przystąpienia do sporządzenia miejscowego planu zagospodarowania   </w:t>
      </w:r>
    </w:p>
    <w:p>
      <w:pPr>
        <w:pStyle w:val="Normal"/>
        <w:ind w:left="708" w:hanging="0"/>
        <w:rPr/>
      </w:pPr>
      <w:r>
        <w:rPr/>
        <w:t>przestrzennego zespołu wsi: Dębno, Rud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sporządzenia miejscowego planu zagospodarowania przestrzennego dla obszaru w obrębie geodezyjnym zespołu wsi: Dębno, Rudno przystępuje się na wniosek Burmistrza Miasta i Gminy w Wołowie.</w:t>
      </w:r>
    </w:p>
    <w:p>
      <w:pPr>
        <w:pStyle w:val="Normal"/>
        <w:jc w:val="both"/>
        <w:rPr/>
      </w:pPr>
      <w:r>
        <w:rPr/>
        <w:tab/>
        <w:t>Intensyfikacja rozwoju społeczno gospodarczego regionu sprawia, że przestrzeń terenów wiejskich poddawana jest rosnącej presji inwestycyjnej. Sporządzenie planu miejscowego podyktowane jest potrzebą dostosowania struktury funkcjonalno przestrzennej do zmiennych w czasie uwarunkowań rozwoju w celu optymalnego wykorzystania walorów ekonomicznych i środowiskowych oraz potencjału użytkowego przestrzeni dla jak najlepszego zaspokojenia obecnych i przyszłych potrzeb mieszkańców gminy. Opracowanie planu miejscowego ma na celu stworzenie podstaw prawnych, o charakterze miejscowym, niezbędnych do prawidłowego zagospodarowania terenów, chroniącego ekonomiczne, kulturowe, przyrodniczo-krajobrazowe i estetyczne walory przestrzenne w obrębach wsi</w:t>
      </w:r>
    </w:p>
    <w:p>
      <w:pPr>
        <w:pStyle w:val="Normal"/>
        <w:jc w:val="both"/>
        <w:rPr/>
      </w:pPr>
      <w:r>
        <w:rPr/>
        <w:tab/>
        <w:t>Zgodnie z wymaganiami ustawy o planowaniu i zagospodarowaniu przestrzennym (art.14 ust.5) Burmistrz przeprowadził analizy dotyczące zasadności przystąpienia do sporządzenia planu oraz stopnia zgodności przewidywanych rozwiązań planu z ustaleniami studium uwarunkowań i kierunków zagospodarowania przestrzennego miasta i gminy.</w:t>
      </w:r>
    </w:p>
    <w:p>
      <w:pPr>
        <w:pStyle w:val="Normal"/>
        <w:jc w:val="both"/>
        <w:rPr/>
      </w:pPr>
      <w:r>
        <w:rPr/>
        <w:tab/>
        <w:t>Przeprowadzona analizy wykazują, że przystąpienie do sporządzenia zmiany miejscowego planu zagospodarowania przestrzennego jest celowe i uzasadnione, a przygotowane materiały i poczynione ustalenia umożliwiają wszczęcie formalnych i merytorycznych procedur sporządzania planu, po podjęciu przez Radę Miejską uchwały w sprawie przystąpienia do sporządzenia przedmiotowego pl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2:00Z</dcterms:created>
  <dc:creator>Maria Balińska</dc:creator>
  <dc:description/>
  <dc:language>en-US</dc:language>
  <cp:lastModifiedBy>Katarzyna Wargosz</cp:lastModifiedBy>
  <cp:lastPrinted>2010-01-04T08:57:00Z</cp:lastPrinted>
  <dcterms:modified xsi:type="dcterms:W3CDTF">2010-01-12T10:32:00Z</dcterms:modified>
  <cp:revision>2</cp:revision>
  <dc:subject/>
  <dc:title>Uzasadnienie</dc:title>
</cp:coreProperties>
</file>