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LIV/336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z dnia 30  grudnia 2009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przychodów i wydatków zakładów  budżetow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2009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a k ł a d y  b u d ż e t o w 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26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.85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3.88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.52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.321.7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2.4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901.49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7.8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668.6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4.8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96.79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7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44.4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6.8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977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59.6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903.4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46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7.8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56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.45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.38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72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7.24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770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65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740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9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52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.017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91.72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18.62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84.42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92.4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.31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6:00Z</dcterms:created>
  <dc:creator>Urząd Miejski Wołów</dc:creator>
  <dc:description/>
  <dc:language>en-US</dc:language>
  <cp:lastModifiedBy>Katarzyna Wargosz</cp:lastModifiedBy>
  <cp:lastPrinted>2009-11-13T11:47:00Z</cp:lastPrinted>
  <dcterms:modified xsi:type="dcterms:W3CDTF">2010-01-12T10:16:00Z</dcterms:modified>
  <cp:revision>2</cp:revision>
  <dc:subject/>
  <dc:title>PRZYCHODY I WYDATKI ZAKŁADÓW BUDŻETOWYCH I ŚRODKÓW SPECJALNYCH </dc:title>
</cp:coreProperties>
</file>