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90" w:hanging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ind w:left="-840" w:right="-890" w:hanging="0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</w:t>
      </w:r>
      <w:r>
        <w:rPr>
          <w:sz w:val="22"/>
          <w:szCs w:val="16"/>
        </w:rPr>
        <w:t>Załącznik Nr 17</w:t>
      </w:r>
    </w:p>
    <w:p>
      <w:pPr>
        <w:pStyle w:val="Normal"/>
        <w:ind w:left="-840" w:right="-890" w:hanging="0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16"/>
        </w:rPr>
        <w:t>do uchwały nr XLIV/335/09</w:t>
      </w:r>
    </w:p>
    <w:p>
      <w:pPr>
        <w:pStyle w:val="Normal"/>
        <w:ind w:left="-840" w:right="-890" w:hanging="0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16"/>
        </w:rPr>
        <w:t>Rady Miejskiej w Wołowie</w:t>
      </w:r>
    </w:p>
    <w:p>
      <w:pPr>
        <w:pStyle w:val="Normal"/>
        <w:ind w:left="-840" w:right="-890" w:hanging="0"/>
        <w:rPr/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16"/>
        </w:rPr>
        <w:t>z dnia 30 grudnia 2009 r.</w:t>
      </w:r>
    </w:p>
    <w:p>
      <w:pPr>
        <w:pStyle w:val="Normal"/>
        <w:ind w:left="-840" w:right="-890" w:hanging="0"/>
        <w:jc w:val="right"/>
        <w:rPr>
          <w:szCs w:val="16"/>
        </w:rPr>
      </w:pPr>
      <w:r>
        <w:rPr>
          <w:szCs w:val="16"/>
        </w:rPr>
        <w:t xml:space="preserve">      </w:t>
      </w:r>
    </w:p>
    <w:p>
      <w:pPr>
        <w:pStyle w:val="Heading1"/>
        <w:ind w:left="-840" w:right="-890" w:hanging="0"/>
        <w:rPr>
          <w:szCs w:val="16"/>
        </w:rPr>
      </w:pPr>
      <w:r>
        <w:rPr>
          <w:szCs w:val="16"/>
        </w:rPr>
      </w:r>
    </w:p>
    <w:p>
      <w:pPr>
        <w:pStyle w:val="Heading1"/>
        <w:ind w:left="-840" w:right="-890" w:hanging="0"/>
        <w:rPr/>
      </w:pPr>
      <w:r>
        <w:rPr/>
        <w:t xml:space="preserve">WYDATKI 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w ramach funduszu sołeckiego na 2010 rok</w:t>
      </w:r>
    </w:p>
    <w:p>
      <w:pPr>
        <w:pStyle w:val="Normal"/>
        <w:ind w:left="-840" w:right="-8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560"/>
        <w:gridCol w:w="2160"/>
        <w:gridCol w:w="1680"/>
        <w:gridCol w:w="3720"/>
        <w:gridCol w:w="1320"/>
      </w:tblGrid>
      <w:tr>
        <w:trPr>
          <w:trHeight w:val="14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Lp.</w:t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960" w:right="-89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108" w:right="-228" w:hanging="0"/>
              <w:jc w:val="center"/>
              <w:rPr>
                <w:b/>
                <w:b/>
                <w:bCs/>
                <w:szCs w:val="16"/>
              </w:rPr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azwa sołect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Środki fundusz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przypadające n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Cs w:val="16"/>
              </w:rPr>
              <w:t>dane sołectwo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art.2 ust.1 ustawy o funduszu sołeckim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/Ewentualne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zwiększenia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środków funduszu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(art.3 ust.1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 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Przedsięwzięcia przewidziane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do realizacji według wniosku sołectw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 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Wydatk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w ramach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funduszu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Dęb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 555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akup sprzętu nagłaśniającego -          20 </w:t>
            </w:r>
          </w:p>
          <w:p>
            <w:pPr>
              <w:pStyle w:val="Normal"/>
              <w:ind w:right="-890" w:hanging="0"/>
              <w:jc w:val="both"/>
              <w:rPr>
                <w:szCs w:val="20"/>
              </w:rPr>
            </w:pPr>
            <w:r>
              <w:rPr>
                <w:szCs w:val="20"/>
              </w:rPr>
              <w:t>2.300 zł i drobnego sprzętu AGD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zł, wylanie płyty betonowej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szt zakup materiału-2.100 zł,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kup krzeseł i stolików klubowych-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50 z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5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Siodł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 646,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kup materiałów na ogrodzenie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lacu zabaw-2.000 zł, wykonanie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płyty betonowej pod zainstalowanie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przętu do gry w koszykówkę        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4.642,71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64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Tarchal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9 790,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kup zestawu stołów (15szt.)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i ławek (30szt.) drewnianych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750 zł, zakup kosy spalinowej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2.000 zł, taboretu gazowego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.030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9.78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Krzydlin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Ma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3 360,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kup krzeseł do świetlicy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iejskiej-3.353 zł, zakup urządzeń            na plac zabaw-10.000 z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3.35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ełc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4 977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kup: kuchenki gazowej z piekar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ikiem elektrycznym-1.200 zł,                         lodówko-zamrażarki-2.000zł, patelni elektrycznej 37,5 l – 4.300zł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kompletu naczyń do gotowania-         garnków-1.000zł, naczyń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obiadowych, szklanek, sztućców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a 100 osób   - 6.400zł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4.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roszk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7 140,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iwelacyjne roboty ziemne -1.100 zł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ylewka betonowa lub asfaltowa               -6.000zł. (na działce gminnej 13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7.1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szCs w:val="20"/>
              </w:rPr>
              <w:t>Uskorz Wiel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9 520,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: kosy spalinowej - 2.300 zł,            lodówki - 1.000zł, kuchenki gazowej wraz z z butlą-1.100zł,wyposażenia kuchni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  świetlicy, tj. naczyń, garnków,      patelni, szklanek-4.000zł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jc w:val="both"/>
              <w:rPr>
                <w:szCs w:val="20"/>
              </w:rPr>
            </w:pPr>
            <w:r>
              <w:rPr>
                <w:szCs w:val="20"/>
              </w:rPr>
              <w:t>uporządkowanie terenu na obszarze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ołectwa - 500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8.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raw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 959,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lanie płyty betonowej-1.500zł,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budowa wiaty drewnianej-1.000zł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ykonanie zadaszenia płyty</w:t>
            </w:r>
          </w:p>
          <w:p>
            <w:pPr>
              <w:pStyle w:val="Normal"/>
              <w:ind w:right="-890" w:hanging="0"/>
              <w:rPr/>
            </w:pPr>
            <w:r>
              <w:rPr>
                <w:szCs w:val="20"/>
              </w:rPr>
              <w:t xml:space="preserve">-2.000zł, wykonanie ogrodzenia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lacu zabaw, boiska-450zł, remont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budynku gospodarczego-1.000zł,   malowanie świetlicy-450zł,         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konanie prac związanych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 równaniem terenu oraz jego zagospodarowaniem, tj.zakup ławek, obsadzenie trawą i drzewkami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ykonanie słupków i krawężników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3.000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9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 xml:space="preserve">Łososiowi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9 565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ylanie płyty betonowej na boisku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portowym -5.000zł, oraz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doposażenie placu zabaw dla dzieci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–  </w:t>
            </w:r>
            <w:r>
              <w:rPr>
                <w:szCs w:val="20"/>
              </w:rPr>
              <w:t>4.500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9.5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Mojęc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22 441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kup urządzeń na plac zabaw oraz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ich montaż –22.4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22.44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awłosze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7 208,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Budowa boiska do piłki siatkowej z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yposażeniem –7.204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7.204,00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Glini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 937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 regałów do magazynu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świetlicy wiejskiej -2.000zł, zakup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i montaż drzwi (3 szt.) -3.500zł,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krzeseł do świetlicy(34szt.) –2.000zł,            naczyń –1.400zł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Domasz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 757,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ykonanie kapitalnego remontu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podłóg w pomieszczeniu zebrań  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iejskich – 8.579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 57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Borasz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 916,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Malowanie świetlicy wewn-zewn -             -1.500zł, naprawa drzwi wejściowych –200zł,  założenie wiatrołapu -800zł, budow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grila przy świetlicy i  na boisku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700zł, zakup firan   karniszy do sal świetlicowych  - 1.000zł,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posażenie kuchni w kuchenkę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gazową i mikrofalową -1.400zł,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łożenie krat na okno kuchenne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300zł, zakup naczyń do kuchni –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1.000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9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Rat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 465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kup: drzwi-1.800zł, okien-1.800          zł, wentylatorów - 500zł, kosiarki        spalinowej-2.300zł,oraz kompletu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aczyń –2.000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400.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ieszk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 467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ykonanie placu zabaw dla dzieci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-4.000zł,oraz utrzymanie dróg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gminnych 2.460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46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Go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6 130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konanie płyty betonowej na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boisku oraz wykonanie obrzeży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4.264zł,zakup kosiarki spalinowej        , -1.749zł, zestawu naprawczego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śruby, podkładki,nakrętki) –113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126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Boże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szCs w:val="20"/>
              </w:rPr>
              <w:t>13 495,46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konanie utwardzenia - płyty o powierzchni 240 m2 jako boisko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do piłki koszowej –9.500zł, oraz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częściowego oświetlenia boisk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portowego –3.763,00 zł.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3.263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Uskorz Mał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7 320,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posażenie placu zabaw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 karuzelę tarczową z siedziskami             -5.856 zł, drabinkę poziomą –1.366 zł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akup krzeseł plastikowych -93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7.316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Rud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8 914,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kup baraku (szatni) na boisko do</w:t>
            </w:r>
          </w:p>
          <w:p>
            <w:pPr>
              <w:pStyle w:val="Normal"/>
              <w:ind w:right="-890" w:hanging="0"/>
              <w:rPr/>
            </w:pPr>
            <w:r>
              <w:rPr>
                <w:szCs w:val="20"/>
              </w:rPr>
              <w:t xml:space="preserve">piłki nożnej –3.000zł,wymiana okna, zakup w budynku magazynowo-gospodarczym 1.500zł, zakup kosiarki spalinowej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-3.000zł, oraz stołu bilardowego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-1.409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909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trasz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 601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: kosy spalinowej –1.500zł,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przętu sportowego – 400zł, ławek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(3szt.) –1.350 zł, kompletu: stoliki                   piwne+ ławki –1.628zł,zakup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klińca  30 ton do naprawy drogi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.170zł, krzewów ozdobnych-500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548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ławowice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6 489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Remont budynku przeznaczonego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na magazyn świetlicy - 2.000zł, 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budowa placu zabaw dla dzieci                   -2.400zł, wykonanie ogrodzenia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terenu placu zabaw i świetlicy              --1.000zł, zakup wyposażeni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do świetlicy –1.000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6.4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Mił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8 016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gospodarowanie zbiornika p-poż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a rekreacyjny: wymiana ogrodzenia        oraz zakup siatki i furtek-2.000zł, wyczyszczenie zbiornika-2.000zł, wyrównanie brzegów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montowanie ławek-1.000zł,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konanie drewnianego zadaszenia , malowanie, konstrukcja, </w:t>
              <w:noBreakHyphen/>
              <w:t>2.000zł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posadzenie ozdobnych  drzew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i krzewów –1.000 zł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Garwó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9 071,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 okien-7.183,00 demontaż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tarychi montaż nowych okien w pomieszczeniach świetlicy wiejskiej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.575zł, zakup  ławek na plac zabaw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– </w:t>
            </w:r>
            <w:r>
              <w:rPr>
                <w:szCs w:val="20"/>
              </w:rPr>
              <w:t>309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9.067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rzos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7 230,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Doposażenie świetlicy wiejskiej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  stoły i krzesła –2.000zł, zakup           mebli, kuchenki gazowej i naczyń           dla 40 osób-2.000zł, doposażenie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świetlicy w sprzęt grający-1.500zł,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rzeprowadzenie drobnych robót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remontowych w kuchni i łazience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(wymiana rury, uzupełnienie kafelek)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-500zł, zakup drzewek i krzewów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ozdobnych na plac rekreacyjny-500 zł, organizacja  festynu rekreacyjnego –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500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7.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iotroniow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 196,08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aprawa dachu i elewacji drugiego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budynku świetlicowego –8.191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191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Lip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8 061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 krzeseł (80szt.) 3.200zł,    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i stołów (20szt.)-3.000zł,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dmuchawy gazowej –1.800zł.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do świetlicy wiejskiej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Warzęgow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11 429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 kuchenki gazowej wraz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 butlą-1.000zł, wymiana okien          - -3.000zł, remont ubikacji-4.000zł,  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akup kosy spalinowej -2.700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0.7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Gró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7 971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 regału kuchennego-450zł, 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lodówki,  kuchni gazowej wraz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 butlą 2.850zł, wykonanie prac   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iemnych na boisku sportowym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- 4560,00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7.86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Stary Woł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15 336,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Oczyszczenie i zagospodarowanie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tawu wiejskiego przy  remizie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trażackiej, posadzenie ozdobnych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drzew i krzewów, zainstalowanie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ławek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5.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Krzydlin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ie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14 169,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kup: kuchenki gazowej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 instalacją –2.500zł, kranu z baterią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a ciepłą wodę w siedzibie OSP –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.200 zł, zakup kosy spalinowej –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2.700 zł, zakup paliwa do kosy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palinowej - 600 zł, uporządkowanie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i utrzymanie małej architektury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na terenie sołectwa – 7.160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4.16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tęsz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8 218,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Wykonanie płyty na boisku do piłki siatkowej –5.700zł, wykonanie prac budowlanych-remontowych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 świetlicy wiejskiej - 2.500 zł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2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  <w:r>
              <w:rPr>
                <w:szCs w:val="20"/>
              </w:rPr>
              <w:t>Lubią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22 441,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Pokrycie wydatków zmierzających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do usunięcia skutków klęski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żywiołowej dla mieszkańców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ołectwa  -1.000zł, dofinansowanie inscenizacji historycznej „Oblężenie klasztoru”-5.000zł, zakup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wyposażenia placu zabaw-5.000zł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remont boiska sportowego przy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espole Szkół Publicznych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-10.000zł, zwiększenie wydatków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na prace porządkowe na terenie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ołectwa -1.000 zł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 kwiatów i roślin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wieloletnich  - 442 z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22.442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Moczydlnic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Dwor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/>
            </w:pPr>
            <w:r>
              <w:rPr>
                <w:b/>
                <w:bCs/>
                <w:szCs w:val="20"/>
              </w:rPr>
              <w:t> </w:t>
            </w:r>
            <w:r>
              <w:rPr>
                <w:szCs w:val="20"/>
              </w:rPr>
              <w:t>8 240,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Zakup: kostki brukowej, żwiru, 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krawężników -6.500zł, ławek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parkowych -1.500zł do wykonania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boiska i miejsca rekrea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8.00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Stob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0 576,31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Doprowadzenie wody do boisk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sportowego -8.000zł, zakup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kuchenki gazowo-elektrycznej-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.450zł, oraz stołu do tenisa –1.100zł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  świetlicy wiejski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10.550,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Mikorzy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 883,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/>
              <w:t>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Zamontowanie i zakup ogrodzenia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na plac zabaw - 2.400 zł,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uporządkowanie terenu, ustawienie 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ławek na  obszarze sołectwa-1.080zł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zakup narzędzi ogrodniczych-800zł,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sprzętu rekreacyjnego -1.600zł,zł,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  <w:t>5.080,00</w:t>
            </w:r>
          </w:p>
        </w:tc>
      </w:tr>
      <w:tr>
        <w:trPr>
          <w:cantSplit w:val="true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kstpodstawowy2"/>
              <w:rPr/>
            </w:pPr>
            <w:r>
              <w:rPr/>
              <w:t>Suma środków przypadająca na wszystkie sołectwa</w:t>
            </w:r>
          </w:p>
          <w:p>
            <w:pPr>
              <w:pStyle w:val="Tekstpodstawowy2"/>
              <w:rPr/>
            </w:pPr>
            <w:r>
              <w:rPr/>
              <w:t>w gminie</w:t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</w:t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        </w:t>
            </w:r>
            <w:r>
              <w:rPr>
                <w:b/>
                <w:bCs/>
                <w:szCs w:val="20"/>
              </w:rPr>
              <w:t>351.509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890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7.373,00</w:t>
            </w:r>
          </w:p>
        </w:tc>
      </w:tr>
    </w:tbl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ind w:left="-840" w:right="-89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alizowanych w ramach funduszu sołeckiego</w:t>
      </w:r>
    </w:p>
    <w:p>
      <w:pPr>
        <w:pStyle w:val="Heading3"/>
        <w:rPr/>
      </w:pPr>
      <w:r>
        <w:rPr/>
        <w:t>w układzie klasyfikacji budżetowej</w:t>
      </w:r>
    </w:p>
    <w:p>
      <w:pPr>
        <w:pStyle w:val="Normal"/>
        <w:rPr/>
      </w:pPr>
      <w:r>
        <w:rPr/>
      </w:r>
    </w:p>
    <w:tbl>
      <w:tblPr>
        <w:tblW w:w="7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279"/>
        <w:gridCol w:w="768"/>
        <w:gridCol w:w="1397"/>
        <w:gridCol w:w="1717"/>
        <w:gridCol w:w="155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Dzia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dział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Wydatki bieżą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/>
              <w:t>Suma wydatków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630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68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.687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122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22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00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6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565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623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94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.302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30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.302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3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031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9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92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7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7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754</w:t>
            </w:r>
          </w:p>
        </w:tc>
      </w:tr>
      <w:tr>
        <w:trPr>
          <w:cantSplit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7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754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8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88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203</w:t>
            </w:r>
          </w:p>
        </w:tc>
      </w:tr>
      <w:tr>
        <w:trPr>
          <w:cantSplit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6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763</w:t>
            </w:r>
          </w:p>
        </w:tc>
      </w:tr>
      <w:tr>
        <w:trPr/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.37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.37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right="-89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90" w:hanging="0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890" w:hanging="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5:00Z</dcterms:created>
  <dc:creator>Anna.Jesinowska</dc:creator>
  <dc:description/>
  <dc:language>en-US</dc:language>
  <cp:lastModifiedBy>Katarzyna Wargosz</cp:lastModifiedBy>
  <cp:lastPrinted>2009-11-20T09:00:00Z</cp:lastPrinted>
  <dcterms:modified xsi:type="dcterms:W3CDTF">2010-01-08T14:15:00Z</dcterms:modified>
  <cp:revision>2</cp:revision>
  <dc:subject/>
  <dc:title> </dc:title>
</cp:coreProperties>
</file>