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ab/>
      </w:r>
      <w:r>
        <w:rPr>
          <w:sz w:val="16"/>
          <w:szCs w:val="16"/>
        </w:rPr>
        <w:t xml:space="preserve">                                                               </w:t>
      </w:r>
      <w:r>
        <w:rPr>
          <w:sz w:val="22"/>
        </w:rPr>
        <w:t>Załącznik Nr  1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XLIV/335/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30 grudnia 2009 r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GNOZA KWOTY DŁUGU NA 2010 ROK  I LATA NASTĘPN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55"/>
        <w:gridCol w:w="882"/>
        <w:gridCol w:w="1045"/>
        <w:gridCol w:w="1046"/>
        <w:gridCol w:w="1045"/>
        <w:gridCol w:w="1046"/>
        <w:gridCol w:w="1046"/>
        <w:gridCol w:w="1045"/>
        <w:gridCol w:w="1046"/>
        <w:gridCol w:w="1046"/>
        <w:gridCol w:w="1045"/>
        <w:gridCol w:w="1046"/>
        <w:gridCol w:w="104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długu na dzień 31.12.2009 </w:t>
            </w:r>
          </w:p>
        </w:tc>
        <w:tc>
          <w:tcPr>
            <w:tcW w:w="1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Prognozowane kwoty długu wg stanu na koniec roku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kwota zadłużenia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 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464.8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56.9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745.2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13.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81.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7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1.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810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.876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mitowane papi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ci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krótk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4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6.3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042.4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664.7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566.8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468.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1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7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jęte depozy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lne zobowiąz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jednostek budże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pozostałych jednos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ektora finansów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ublicznych, wynikają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usta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rzeczeń sąd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udzielonych poręczeń i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wara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innych tytułów, 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>dostawy towarów 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 xml:space="preserve">składek na ubezpiecz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połeczne i Fundusz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obsługi długu, z t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43.0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717.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961.6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31.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21.8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31.4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68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21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79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6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50.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kredy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pożycz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papierów wartościowych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łata odse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3.3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.8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.8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.8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7.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nozowane dochody budżet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864.5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.422.2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8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.0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ja do dochodów ( w %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ługu ( art. 170 ust.1 u.o.f.p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 : 3</w:t>
            </w:r>
            <w:r>
              <w:rPr>
                <w:b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i długu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 xml:space="preserve">(art.169 ust.1u.o.f..p)   </w:t>
            </w:r>
            <w:r>
              <w:rPr>
                <w:b/>
                <w:bCs/>
                <w:sz w:val="16"/>
              </w:rPr>
              <w:t>( 2:3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</w:tr>
    </w:tbl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4:00Z</dcterms:created>
  <dc:creator>Urząd Miejski Wołów</dc:creator>
  <dc:description/>
  <dc:language>en-US</dc:language>
  <cp:lastModifiedBy>Katarzyna Wargosz</cp:lastModifiedBy>
  <cp:lastPrinted>2009-11-20T08:59:00Z</cp:lastPrinted>
  <dcterms:modified xsi:type="dcterms:W3CDTF">2010-01-08T14:14:00Z</dcterms:modified>
  <cp:revision>2</cp:revision>
  <dc:subject/>
  <dc:title>                                                               </dc:title>
</cp:coreProperties>
</file>