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2"/>
        </w:rPr>
        <w:tab/>
        <w:tab/>
        <w:tab/>
        <w:tab/>
        <w:tab/>
      </w:r>
      <w:r>
        <w:rPr>
          <w:sz w:val="32"/>
        </w:rPr>
        <w:t xml:space="preserve">                                        </w:t>
        <w:tab/>
        <w:t xml:space="preserve">  </w:t>
        <w:tab/>
      </w:r>
      <w:r>
        <w:rPr>
          <w:sz w:val="20"/>
        </w:rPr>
        <w:t xml:space="preserve">Załącznik Nr 2 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</w:t>
        <w:tab/>
        <w:t>do uchwały  nr XLIV/335/09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</w:t>
        <w:tab/>
        <w:t xml:space="preserve">                                z dnia 30 grudnia 2009 r.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BUDŻET GMINY –  WYDATKI</w:t>
        <w:br/>
      </w:r>
      <w:r>
        <w:rPr>
          <w:b/>
          <w:bCs/>
          <w:sz w:val="22"/>
        </w:rPr>
        <w:t>w układzie działów i rozdziałów</w:t>
        <w:br/>
        <w:t>na  2010 r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1080"/>
        <w:gridCol w:w="1080"/>
        <w:gridCol w:w="1260"/>
        <w:gridCol w:w="1080"/>
        <w:gridCol w:w="1080"/>
        <w:gridCol w:w="1080"/>
        <w:gridCol w:w="1080"/>
        <w:gridCol w:w="900"/>
        <w:gridCol w:w="1080"/>
        <w:gridCol w:w="1080"/>
        <w:gridCol w:w="900"/>
      </w:tblGrid>
      <w:tr>
        <w:trPr>
          <w:trHeight w:val="3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ozdz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yszczególnien</w:t>
            </w:r>
            <w:r>
              <w:rPr>
                <w:b/>
                <w:bCs/>
                <w:sz w:val="18"/>
              </w:rPr>
              <w:t xml:space="preserve">ie 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 Y D A T K I 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OGÓŁEM (5+12 + 14)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 tego: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</w:t>
            </w:r>
            <w:r>
              <w:rPr>
                <w:sz w:val="18"/>
                <w:szCs w:val="22"/>
              </w:rPr>
              <w:t>BIEŻĄ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6+9+10+11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z tego 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w tym 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otacje celowe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owy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z tego 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otacje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 zadania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świadczeni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a rzecz osób fizycznych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obsługa długu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programy finansowane z udziałem środków, o których mowa w art. 5 ust.1 pkt 2 i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wynagrodzenii składki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d nich nalic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ydatki związane z realizacją zadań statutowyc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ROLNICTWO I ŁOWIECT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2"/>
              </w:rPr>
              <w:t>1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zby rol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884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209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209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168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.6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884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2"/>
              </w:rPr>
              <w:t>1.209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209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168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6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URY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Zadania w zakresie upowszechniania tury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22"/>
              </w:rPr>
            </w:pPr>
            <w:r>
              <w:rPr>
                <w:b/>
                <w:bCs w:val="false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271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709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709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709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682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632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632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632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8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ZIAŁALNOŚĆ USŁU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lany zagospodarowania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przestrzen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racowania geodezyjne i kart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menta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737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737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439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93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508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9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8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3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a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7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9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599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599.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593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54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048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mocj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8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8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8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URZĘDY NACZELNYCH ORGANÓW WŁADZY PAŃSTWOWEJ, KONTROLI I  OCHRONY  PRAWA 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EZPIECZEŃSTWO PUBLICZNE I OCHRONA  PRZECIWPOŻAR0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4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2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mendy wojewódzkie Poli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  </w:t>
            </w:r>
            <w:r>
              <w:rPr>
                <w:bCs/>
                <w:sz w:val="18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DOCHODY OD OSÓB PRAWNYCH, OD OSÓB FIZYCZNYCH I OD INNYCH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JEDNOSTEK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IE POSIADAJĄCYCH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obór podatków i niepodatkowych należności budżetow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BSŁUGA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5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5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zerwy ogólne i ce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9.32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2"/>
              </w:rPr>
              <w:t>17.522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3.628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1.151.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476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55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38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.830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.030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.408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10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302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5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Oddziały przedszkolne w szkołach podstaw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90.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90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66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42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4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8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8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84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Gimnaz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352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352.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945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.583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1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48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8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5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kształcanie i doskonalenie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0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0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0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65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0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4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Programy profilaktyki zdrowot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  <w:szCs w:val="22"/>
              </w:rPr>
            </w:pPr>
            <w:r>
              <w:rPr>
                <w:b w:val="false"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Zwalczanie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4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MOC 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.325.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.325.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225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010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34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.100.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Świadczenia rodzinne, świadczenia z funduszu alimentacyjnego oraz składki na ubezpieczenia emerytalne i rentowe z ubezpieczenia  społecznego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74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4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9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955.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7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7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7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datki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siłki 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7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023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023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015.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65.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49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3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3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3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412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5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OSPODARKA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OMUNALNA I OCHRONA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.26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49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49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49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.77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63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6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8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.54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czyszczanie miast i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trzymywanie zieleni w miastach i gmi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3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1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1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1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354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.254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91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55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66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640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540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39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03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6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56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chrona zabytków i opieka nad zabyt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ULTURA  FIZYCZNA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I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265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265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4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8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stytucj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dania w zakresie kultury fizycznej i 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9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490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40.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38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5.214.349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2.95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7.338.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6.406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0.932.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.34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7.764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.5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2.1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3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567" w:gutter="0" w:header="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4:00Z</dcterms:created>
  <dc:creator>U2</dc:creator>
  <dc:description/>
  <dc:language>en-US</dc:language>
  <cp:lastModifiedBy>Katarzyna Wargosz</cp:lastModifiedBy>
  <cp:lastPrinted>2010-01-04T08:39:00Z</cp:lastPrinted>
  <dcterms:modified xsi:type="dcterms:W3CDTF">2010-01-12T08:04:00Z</dcterms:modified>
  <cp:revision>2</cp:revision>
  <dc:subject/>
  <dc:title>B U D Ż E T </dc:title>
</cp:coreProperties>
</file>