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LIV/335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30 grudnia 2009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BUDŻET  GMINY  -  DOCHODY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 2010 r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709"/>
        <w:gridCol w:w="3827"/>
        <w:gridCol w:w="1417"/>
        <w:gridCol w:w="1560"/>
        <w:gridCol w:w="1559"/>
        <w:gridCol w:w="1559"/>
        <w:gridCol w:w="1559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szczególnien</w:t>
            </w:r>
            <w:r>
              <w:rPr>
                <w:b/>
                <w:bCs/>
                <w:sz w:val="22"/>
              </w:rPr>
              <w:t xml:space="preserve">ie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 8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dota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OSPODARKA 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2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46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pływy z różnych opła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ment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CHODY OD OSÓB PRAWNYCH, OD OSÓB F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89.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89.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nieruchomośc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9.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6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9.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9.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46.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46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4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4.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4.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4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6.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6.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6.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6.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3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3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zwrotów wypłaconych świadczeń z funduszu alimentacyj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422.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49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48.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9:00Z</dcterms:created>
  <dc:creator>Aniko</dc:creator>
  <dc:description/>
  <dc:language>en-US</dc:language>
  <cp:lastModifiedBy>Katarzyna Wargosz</cp:lastModifiedBy>
  <cp:lastPrinted>2009-11-12T08:52:00Z</cp:lastPrinted>
  <dcterms:modified xsi:type="dcterms:W3CDTF">2010-01-08T13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