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Załącznik Nr 15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do uchwały nr XLIV/335/0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z dnia  30 grudnia 2009 r.  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AN PRZYCHODÓW I WYDATKÓW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MINNEGO FUNDUSZU OCHRONY ŚRODOWISKA I GOSPODARKI WODN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a 2010 rok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3119"/>
        <w:gridCol w:w="1275"/>
        <w:gridCol w:w="1134"/>
        <w:gridCol w:w="993"/>
        <w:gridCol w:w="1275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ndusz Ochrony Środowiska i Gospodarki Wod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0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>
          <w:cantSplit w:val="true"/>
        </w:trPr>
        <w:tc>
          <w:tcPr>
            <w:tcW w:w="52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RAZEM 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.0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30.000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W Y D A T K I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Edukacja ekologiczna oraz propagowanie działań proekologicznych                                        12.000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cja „Sprzątanie świata” , sprzątanie las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kursy o tematyce przyrodniczej przeprowadzone</w:t>
      </w:r>
    </w:p>
    <w:p>
      <w:pPr>
        <w:pStyle w:val="Normal"/>
        <w:ind w:left="240" w:hanging="0"/>
        <w:rPr/>
      </w:pPr>
      <w:r>
        <w:rPr>
          <w:sz w:val="22"/>
        </w:rPr>
        <w:t xml:space="preserve">      </w:t>
      </w:r>
      <w:r>
        <w:rPr>
          <w:sz w:val="22"/>
        </w:rPr>
        <w:t>w placówkach oświatowych ( nagrody ) 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-     dofinansowanie innych akcji realizowanych wspólnie z organizacjami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kologicznymi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   inne działania związane z edukacją ekologiczn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Urządzanie i utrzymanie terenów zieleni, zadrzewień i parków                                                 56.000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kup i sadzenie drzew i krzewów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ięcia sanitarne drzew i krzew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chrona drze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Realizacja przedsięwzięć związanych z ochroną przyrody i środowiska naturalnego                29.000  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   współpraca  z organizacjami ekologicznym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ablice informacyjne , znakowanie szlaków turystycznych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ścieżek edukacyjnych,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2"/>
        </w:rPr>
        <w:t>opracowanie dokumentacji przyrodniczej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trzymanie i konserwacja  turystycznych  tras rower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ziałalność związana z ochroną zwierząt                                                                                   22.000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   ratowanie zwierząt objętych ochroną i rażąco zaniedbanych przez właściciel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łapywanie i przekazywanie do schroniska bezpańskich , kotów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innych zwierząt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   opieka – utrzymanie i konieczne leczenie zwierzą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Realizacja przedsięwzięć związanych z gospodarką odpadami                                                    8.000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ikwidacja nielegalnych wysypisk odpadów,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drażanie systemu segregacji odpadów. </w:t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>6. Realizacja zadań modernizacyjnych i inwestycyjnych związanych</w:t>
        <w:tab/>
        <w:tab/>
        <w:tab/>
        <w:t xml:space="preserve">             3.0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 ochroną środowiska i gospodarką wodn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renowacja zbiorników wodnych, ro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opracowanie dokumentacji technicznej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14:00Z</dcterms:created>
  <dc:creator>Aniko</dc:creator>
  <dc:description/>
  <dc:language>en-US</dc:language>
  <cp:lastModifiedBy>Katarzyna Wargosz</cp:lastModifiedBy>
  <cp:lastPrinted>2008-10-17T09:22:00Z</cp:lastPrinted>
  <dcterms:modified xsi:type="dcterms:W3CDTF">2010-01-08T14:14:00Z</dcterms:modified>
  <cp:revision>2</cp:revision>
  <dc:subject/>
  <dc:title>                                                                                                              Załącznik Nr 15</dc:title>
</cp:coreProperties>
</file>