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 P I S    T R E Ś C I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Wstęp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II. Uchwała Rady Miejskiej w Wołowie w sprawie budżetu gminy na 2010 r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załącznik nr 1 –  dochody w układzie działów, rozdziałów i paragrafów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z podziałem na dochody bieżące i dochody majątk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łącznik nr 2 – wydatki w układzie działów i rozdział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załącznik nr 3 –  przychody i rozchody budżetu gminy na 2010 r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4 –  wykaz zadań inwestycyjnych planowanych do realizacji przez Gminę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Wołów w 2010 rok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4a –  limity wydatków na wieloletnie programy inwestycyjne  w latach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2009 – 2012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załącznik nr 5 –  wydatki na programy i projekty realizowane  ze środków  pochodzących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z funduszy  strukturalnych  i Funduszu Spójnośc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łącznik nr 6 –  zestawienie planowanych kwot dotacji udzielanych z budżetu Gmin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a 2010 r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załącznik nr 6a –  dotacje podmiotowe w 2010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łącznik nr 6b – dotacje przedmiotowe w 2010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łącznik nr 6c – dotacje celowe w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załącznik nr 6d – dotacje podmiotowe dla niepublicznych szkół  na 2010 r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7 –  plan dochodów rachunku dochodów jednostek budżetowych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raz  wydatków nimi finansowanych na 2010 r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łącznik nr 8 –  plan przychodów i kosztów zakładów budżetowych   na 2010 r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łącznik nr 9 –  dochody i wydatki związane z realizacją zadań ujętyc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w „Gminnym Programie Profilaktyki i  Rozwiązywani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roblemów Uzależnień” w   2010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10 –  dochody i wydatki związane z realizacją zadań z zakresu administracji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ządowej i innych zadań zleconych odrębnymi ustawami w 2010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11 –  dochody i wydatki związane z realizacją zadań  wykonywanych na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odstawie  porozumień z organami administracji rządowej w 2010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12 –  wykaz zadań realizowanych przez organizacje pozarządowe oraz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wysokość środków przeznaczonych na realizację tych zadań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w   2010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13 – podział wydatków działu 801 – Oświata i wychowanie -  na jednostki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rganizacyj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łącznik nr 14 –  dochody budżetu państwa  związane z realizacją zadań zleconyc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w   2010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łącznik nr 15 –  plan przychodów i wydatków Gminnego Funduszu Ochrony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Środowiska   i Gospodarki Wodnej na 2010 r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16 – prognoza kwoty długu na 2010 rok i lata następ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17 – wydatki w ramach funduszu sołeckiego na 2010 ro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I. Wstęp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Gminy na 2010 rok opracowano w oparciu o następujące akty prawne regulujące gospodarkę finansową gmi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tawa z dnia 8 marca 1990 r. o samorządzie gminnym (tekst jednolity : Dz. U. z 2001 r. Nr 142 poz.1591 z późniejszymi zmianami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tawa z dnia 30 czerwca 2005 r. o finansach publicznych (  Dz. U.  Nr 249, poz. 2104 z późniejszymi zmianam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tawa z dnia 27 sierpnia 2009 r. o finansach publicznych (  Dz. U.  Nr 157, poz. 1240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tawa z dnia 13 listopada 2003 r. o dochodach jednostek samorządu terytorialnego    (Dz. U. Nr 203, poz. 1966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Finansów z dnia 14 czerwca 2006 r. w sprawie szczegółowej klasyfikacji dochodów, wydatków, przychodów i rozchodów oraz środków pochodzących ze źródeł zagranicznych (Dz. U. Nr 107, poz. 726 z późniejszymi zmianami 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15:00Z</dcterms:created>
  <dc:creator>Urząd Miejski Wołów</dc:creator>
  <dc:description/>
  <dc:language>en-US</dc:language>
  <cp:lastModifiedBy>Katarzyna Wargosz</cp:lastModifiedBy>
  <cp:lastPrinted>2009-11-10T15:02:00Z</cp:lastPrinted>
  <dcterms:modified xsi:type="dcterms:W3CDTF">2010-01-08T14:15:00Z</dcterms:modified>
  <cp:revision>2</cp:revision>
  <dc:subject/>
  <dc:title>S P I S    T R E Ś C I </dc:title>
</cp:coreProperties>
</file>