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9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23</w:t>
      </w:r>
    </w:p>
    <w:p>
      <w:pPr>
        <w:pStyle w:val="Normal"/>
        <w:rPr/>
      </w:pPr>
      <w:r>
        <w:rPr/>
        <w:t>WIR/2222/13-9/09/Ł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pytania o następującej tre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simy o wyjaśnienie dotyczące zapisów umownych: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amawiający bezspornie zobowiązuje się do zapłaty wynagrodzenia a jednocześnie stosuje zapis zakazujący Wykonawcy zbywania wierzytelności na rzecz osób trzecich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/>
      </w:pPr>
      <w:r>
        <w:rPr>
          <w:rFonts w:eastAsia="Lucida Sans Unicode" w:cs="Tahoma"/>
          <w:lang w:eastAsia="zxx" w:bidi="zxx"/>
        </w:rPr>
        <w:t xml:space="preserve">Wnosimy, na podstawie art. 509 k.c., o wprowadzenie zapisu, na podstawie którego Wykonawca mógłby zbywać wierzytelności na rzecz osób trzecich – </w:t>
      </w:r>
      <w:r>
        <w:rPr>
          <w:rFonts w:eastAsia="Lucida Sans Unicode" w:cs="Tahoma"/>
          <w:b/>
          <w:bCs/>
          <w:lang w:eastAsia="zxx" w:bidi="zxx"/>
        </w:rPr>
        <w:t>za zgodą Zamawiającego</w:t>
      </w:r>
      <w:r>
        <w:rPr>
          <w:rFonts w:eastAsia="Lucida Sans Unicode" w:cs="Tahoma"/>
          <w:lang w:eastAsia="zxx" w:bidi="zxx"/>
        </w:rPr>
        <w:t>.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związku z przedstawionym przez Zamawiającego harmonogramem płatności, w związku z którym Wykonawca realnie będzie musiał finansować zadanie za środków własnych lub pozyskanych od powołanych do tego instytucji (bank), zabezpieczenie w postaci należnej Wykonawcy wierzytelności, do której zapłacenia przecież Zamawiający się bezspornie zobowiązuje, w żaden sposób nie narusza interesów Zamawiającego, jest zgodny z K.c., nie narusza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swoich trzech odpowiedziach dot podłogi sportowej Zamawiający preferuje i przedstawia jako jedyne właściwe zastosowanie przykładu podłogi sportowej ONYKS SOLID - bez podania parametrów, wymogów, norm, jakie podłoga sportowa ma spełniać (podane są tylko wymiary). Przez takie postępowanie Zamawiający uniemożliwia oferentom dobranie podłogi równoważnej, choć deklaruje „możliwość zastosowania podłogi o parametrach i właściwościach podobnych lecz nie gorszych”. W związku z tym wnosimy o zaakceptowanie n.w. konstrukcji podłogi, która spełnia wszystkie parametrów normy DIN 18032 cz.2 oraz normy PN:EN:14904:2006 dla podłóg sportowych. Norma EN: 14904:2006 jest normą już obowiązującą podczas realizacji podłóg sportowych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 xml:space="preserve">ruszt sprężysty gr. 37 mm: legar z elementem elastyczny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HG Mincho Light J;Times New Roman" w:cs="Arial Unicode MS"/>
          <w:color w:val="000000"/>
          <w:lang w:eastAsia="zxx" w:bidi="zxx"/>
        </w:rPr>
        <w:t>ślepa podłoga z desek gr. 17 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folia PE luźno rozłożona na zakładkę gr. 0,03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HARO – moduły parkietowe: dwuwarstwowy panel sportowy na pióro/wpust klamrowany do ślepej podłogi. Górna warstwa użytkowa wykonana z litego drewna dębowego lub jesionowego,  gr. 3,6 mm lakierowanego fabrycznie lakierami utwardzanymi UV o wysokiej odporności na ścieranie. Warstwa nośna wykonana jest z płyty stolarskiej (sklejki). Grubość modułu 12,6m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eastAsia="HG Mincho Light J;Times New Roman" w:cs="Arial Unicode MS"/>
          <w:color w:val="000000"/>
          <w:lang w:eastAsia="zxx" w:bidi="zxx"/>
        </w:rPr>
      </w:pPr>
      <w:r>
        <w:rPr>
          <w:rFonts w:eastAsia="HG Mincho Light J;Times New Roman" w:cs="Arial Unicode MS"/>
          <w:color w:val="000000"/>
          <w:lang w:eastAsia="zxx" w:bidi="zxx"/>
        </w:rPr>
        <w:t>linie boisk malowane farbami o wysokiej odporności na ścier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 w:cs="Tahoma"/>
          <w:lang w:eastAsia="zxx" w:bidi="zxx"/>
        </w:rPr>
        <w:t xml:space="preserve">listwy wentylacyjne z otworami wentylacyjnymi.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both"/>
        <w:rPr>
          <w:lang w:eastAsia="ar-SA"/>
        </w:rPr>
      </w:pPr>
      <w:r>
        <w:rPr>
          <w:lang w:eastAsia="ar-SA"/>
        </w:rPr>
        <w:t>W przypadku braku akceptacji wnosimy o podanie parametrów, które zgodnie z  wymogami Zamawiającego, powinna spełniać prawidłowa podło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simy o jednoznaczne podanie warunków posadowienia oraz zakresu robót ziemnych do wykonania – celem skalkulowania robót ziem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dokumentacji geotechnicznej podano pierwszą kategorię geotechnicz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w projekcie konstrukcyjnym „obiekt zakwalifikowano do drugiej kategorii geotechnicznej”. Efektem tego zalecono wymianę gruntów przed wykonaniem podbudowy pod posadzki. </w:t>
      </w:r>
    </w:p>
    <w:p>
      <w:pPr>
        <w:pStyle w:val="Normal"/>
        <w:tabs>
          <w:tab w:val="clear" w:pos="708"/>
          <w:tab w:val="left" w:pos="1428" w:leader="none"/>
        </w:tabs>
        <w:suppressAutoHyphens w:val="true"/>
        <w:ind w:left="708" w:hanging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W związku z tym prosimy o podanie, na jaką głębokość i na jakim obszarze  należy wybrać grunty pod posadzkę. Projekt tego nie podaje, w przedmiarze przyjęto 90 c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osimy o weryfikacje przedmiaru w kwestii dostawy i montażu drzwi alumini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zedmiar w poz. 165. 166, 168 zawiera 5 sztuk drzwi o szer. 1,90 m podczas gdy w zestawieniu drzwi są 4 sztuki; czy należy przewidzieć jakieś drzwi aluminiowe dwuskrzydłowe, poza zestawieniem, czy też skorygować przedmiar zgodnie z zestawieniem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 przedmiarze brak drzwi o szer. 1,30m (D5). Czy należy uzupełnić kosztorys o dostawę i montaż tych drzwi?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>Zamawiający informuje: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1 pyt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Zamawiający zwraca uwagę na zapis w załączniku SIWZ , którym jest „Formularz ofertowy wykonawcy”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W formularzu tym (pkt </w:t>
      </w:r>
      <w:r>
        <w:rPr>
          <w:b/>
          <w:color w:val="000000"/>
        </w:rPr>
        <w:t xml:space="preserve">5.) </w:t>
      </w:r>
      <w:r>
        <w:rPr>
          <w:b/>
        </w:rPr>
        <w:t xml:space="preserve">wykonawca podpisuje się pod oświadczeniem o treści: </w:t>
      </w:r>
      <w:r>
        <w:rPr>
          <w:b/>
          <w:i/>
        </w:rPr>
        <w:t>„O</w:t>
      </w:r>
      <w:r>
        <w:rPr>
          <w:b/>
          <w:i/>
          <w:color w:val="000000"/>
        </w:rPr>
        <w:t>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”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  <w:i/>
          <w:i/>
          <w:color w:val="000000"/>
          <w:highlight w:val="green"/>
        </w:rPr>
      </w:pPr>
      <w:r>
        <w:rPr>
          <w:b/>
          <w:i/>
          <w:color w:val="000000"/>
          <w:highlight w:val="green"/>
        </w:rPr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2 pyt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rFonts w:eastAsia="Lucida Sans Unicode" w:cs="Tahoma"/>
          <w:b/>
          <w:b/>
          <w:lang w:eastAsia="zxx" w:bidi="zxx"/>
        </w:rPr>
      </w:pPr>
      <w:r>
        <w:rPr>
          <w:b/>
        </w:rPr>
        <w:tab/>
        <w:t xml:space="preserve">Zamawiający zaakceptuje podłogę, która spełnia </w:t>
      </w:r>
      <w:r>
        <w:rPr>
          <w:rFonts w:eastAsia="Lucida Sans Unicode" w:cs="Tahoma"/>
          <w:b/>
          <w:lang w:eastAsia="zxx" w:bidi="zxx"/>
        </w:rPr>
        <w:t>wszystkie parametry normy DIN 18032 cz.2 oraz normy PN:EN:14904:2006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rFonts w:eastAsia="Lucida Sans Unicode" w:cs="Tahoma"/>
          <w:b/>
          <w:b/>
          <w:highlight w:val="green"/>
          <w:lang w:eastAsia="zxx" w:bidi="zxx"/>
        </w:rPr>
      </w:pPr>
      <w:r>
        <w:rPr>
          <w:rFonts w:eastAsia="Lucida Sans Unicode" w:cs="Tahoma"/>
          <w:b/>
          <w:highlight w:val="green"/>
          <w:lang w:eastAsia="zxx" w:bidi="zxx"/>
        </w:rPr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</w:rPr>
      </w:pPr>
      <w:r>
        <w:rPr>
          <w:b/>
          <w:highlight w:val="green"/>
        </w:rPr>
        <w:t>Odp. 3.py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ab/>
        <w:t>Proszę przyjąć to, co podaje przedmiar robót</w:t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1920" w:leader="none"/>
          <w:tab w:val="left" w:pos="5580" w:leader="none"/>
        </w:tabs>
        <w:jc w:val="both"/>
        <w:rPr/>
      </w:pPr>
      <w:r>
        <w:rPr>
          <w:b/>
          <w:highlight w:val="green"/>
        </w:rPr>
        <w:t>Odp. 4 pyt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  <w:t xml:space="preserve">Należy przyjąć zgodnie z zestawieniem stolarki drzwiowej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  <w:t xml:space="preserve">- drzwi dwuskrzydłowych o wymiarach 190 x 200 -  szt. 4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  <w:t xml:space="preserve">- drzwi jednoskrzydłowe (D5) o wymiarach 90 x 200 (D5) - szt. 1  i należy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         </w:t>
      </w:r>
      <w:r>
        <w:rPr>
          <w:b/>
        </w:rPr>
        <w:t>wycenić je w pozycji dodatkowej kosztorysu ofer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01:00Z</dcterms:created>
  <dc:creator>Łucja Barańczuk</dc:creator>
  <dc:description/>
  <dc:language>en-US</dc:language>
  <cp:lastModifiedBy>Katarzyna Wargosz</cp:lastModifiedBy>
  <cp:lastPrinted>2009-12-23T11:49:00Z</cp:lastPrinted>
  <dcterms:modified xsi:type="dcterms:W3CDTF">2009-12-24T09:01:00Z</dcterms:modified>
  <cp:revision>2</cp:revision>
  <dc:subject/>
  <dc:title> </dc:title>
</cp:coreProperties>
</file>