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22</w:t>
      </w:r>
    </w:p>
    <w:p>
      <w:pPr>
        <w:pStyle w:val="Normal"/>
        <w:rPr/>
      </w:pPr>
      <w:r>
        <w:rPr/>
        <w:t>WIR/2222/13-7/09/Ł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pytanie o następującej treści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„</w:t>
      </w:r>
      <w:r>
        <w:rPr/>
        <w:t>Zwracam się do Państwa z prośbą o odpowiedź na następujące pytanie 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- czy zamawiający zgadza się na zastosowanie konstrukcji pod podłogę sportową ,składającej się z następujących warstw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1. nawierzchnia sportowa (panel sportowy 22mm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2. 2 x płyta wiórowa (wilgociouodporniona) gr. 12 mm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3. Legary górne – 9,5x1,9x250 cm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4. Legary dolne – 9,5x1,9x250 cm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5. Podkładki elastyczne – 10x9x8 cm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/>
      </w:pPr>
      <w:r>
        <w:rPr/>
        <w:t>- czy zamawiający wyraża zgodę na zastosowanie nawierzchni sportowej z parkietu dębowego, litego, grubość 22 mm w I klasie drewna, zainstalowanego na konstrukcji legarowanej z zastosowaniem podwójnych legarów 9,5x1,9x250 cm w rozstawie 50 cm zainstalowanych na podkładkach elastycznych, i ślepej podłogi z desek 9,5x19x250 cm ?”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Zamawiający informuje: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Do wyceny podłogi sportowej proszę przyjąć podłogę o parametrach wskazanych w wyjaśnieniach do SIWZ z dnia 21.12.2009r. (pokazana na rysunku poniżej). Jest to przykład podłogi zaakceptowany przez autora projektu. W trakcie realizacji przedmiotu zamówienia Zamawiający, w uzgodnieniu z autorem projektu, może dopuścić możliwość zastosowania podłogi o parametrach i właściwościach podobnych (lecz nie gorszych), oczywiście za cenę nie wyższą niż wskazana w ofercie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krój podłogi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onstrukcja   </w:t>
      </w:r>
      <w:r>
        <w:rPr>
          <w:b/>
          <w:u w:val="single"/>
        </w:rPr>
        <w:t>podłogi sportowej  – ONYKS SOLID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37985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2857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OZSTAW LEGARÓW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Legar dolny 500mm   </w:t>
      </w:r>
    </w:p>
    <w:p>
      <w:pPr>
        <w:pStyle w:val="Normal"/>
        <w:pBdr>
          <w:bottom w:val="single" w:sz="12" w:space="1" w:color="000000"/>
        </w:pBdr>
        <w:rPr/>
      </w:pPr>
      <w:r>
        <w:rPr/>
        <w:t>-Legar górny 390m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6:00Z</dcterms:created>
  <dc:creator>Łucja Barańczuk</dc:creator>
  <dc:description/>
  <dc:language>en-US</dc:language>
  <cp:lastModifiedBy>Katarzyna Wargosz</cp:lastModifiedBy>
  <cp:lastPrinted>2009-12-22T10:56:00Z</cp:lastPrinted>
  <dcterms:modified xsi:type="dcterms:W3CDTF">2009-12-22T11:56:00Z</dcterms:modified>
  <cp:revision>2</cp:revision>
  <dc:subject/>
  <dc:title> </dc:title>
</cp:coreProperties>
</file>