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2</w:t>
      </w:r>
    </w:p>
    <w:p>
      <w:pPr>
        <w:pStyle w:val="Normal"/>
        <w:rPr/>
      </w:pPr>
      <w:r>
        <w:rPr/>
        <w:t>WIR/2222/13-6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otrzymanymi kolejnymi zapytaniami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oznaniu się z wyjaśnieniami treści siwz w przedmiotowym postępowaniu stwierdzamy liczne rozbieżności pomiędzy przedmiarem robót a dokumentacją. W związku z tym zwracamy się z pytaniem: czy Zamawiający dopuszcza samodzielne dodanie pozycji kosztorysowych do załączonego do siwz przedmiaru robót, nie ujętych w przedmiarze, a wynikających z dokumentacji? Zgodnie z siwz oraz wyjaśnieniami z dnia 10.12.2009r. pkt. 2 ofertę należy sporządzić na podstawie przedmiarów robót stanowiących załącznik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dmiarze robót nie uwzględniono dostawy i montażu nadproży prefabrykowanych L19 dł. 120cm, 210cm w budynku sali, jako przesklepienia wnęk, kratek wentylacyjnych. Czy należy je uwzględnić w ofercie. Prosimy o uzupełnienie przedmi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względniono wykonania i ław fundamentowych pod krawężniki. Czy należy te prace uwzględnić w ofercie? Jeżeli tak prosimy o uzupełnienie przedmi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jaśnia:</w:t>
      </w:r>
    </w:p>
    <w:p>
      <w:pPr>
        <w:pStyle w:val="Normal"/>
        <w:rPr>
          <w:b/>
          <w:b/>
        </w:rPr>
      </w:pPr>
      <w:r>
        <w:rPr>
          <w:b/>
        </w:rPr>
        <w:t>Wykonawca zobowiązuje się do wykonania przedmiotu umowy zgodnie z dokumentacją projektową, zasadami wiedzy technicznej i sztuki budowlanej, obowiązującymi przepisami i polskimi norma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ynagrodzenie ryczałtowe, o którym mowa w ust 1. wzoru umowy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color w:val="000000"/>
        </w:rPr>
      </w:pPr>
      <w:r>
        <w:rPr>
          <w:b/>
        </w:rPr>
        <w:t>Niedoszacowanie, pominięcie oraz brak rozpoznania zakresu przedmiotu umowy nie może być podstawą do żądania zmiany wynagrodzenia ryczałtowego określonego w um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wiązku z powyższym kosztorys ofertowy winien być sporządzony na podstawie przedmiarów robót stanowiących załącznik nr 2 SIWZ. Niemniej jednak Wykonawca, po stwierdzeniu braku w przedmiarach robót wyszczególnienia pozycji robót koniecznych do wykonania, mających wpływ na prawidłowe wykonanie przedmiotu zamówienia, </w:t>
      </w:r>
      <w:r>
        <w:rPr>
          <w:b/>
          <w:u w:val="single"/>
        </w:rPr>
        <w:t>wykazuje te roboty w pozycji dodatkowej,</w:t>
      </w:r>
      <w:r>
        <w:rPr>
          <w:b/>
        </w:rPr>
        <w:t xml:space="preserve"> która powinna się znaleźć na końcu kosztorysu ofertowego (nie dotyczy to pozycji już wyjaśnionych/skorygowanych przez Zamawiającego, które zamieszczono na stronie zamawiającego w odpowiedziach na zadane pytania, te powinny być skorygowane w odpowiednich pozycjach). Pozycja ta może mieć nazwę np. „Roboty nie ujęte w przedmiarach, a konieczne do prawidłowego wykonania przedmiotu zamówienia”. Wartość tej dodatkowej pozycji winna znaleźć się w oferowanej przez Wykonawcę c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4:00Z</dcterms:created>
  <dc:creator>Łucja Barańczuk</dc:creator>
  <dc:description/>
  <dc:language>en-US</dc:language>
  <cp:lastModifiedBy>Katarzyna Wargosz</cp:lastModifiedBy>
  <cp:lastPrinted>2009-12-22T10:56:00Z</cp:lastPrinted>
  <dcterms:modified xsi:type="dcterms:W3CDTF">2009-12-22T11:04:00Z</dcterms:modified>
  <cp:revision>2</cp:revision>
  <dc:subject/>
  <dc:title> </dc:title>
</cp:coreProperties>
</file>