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7743"/>
      </w:tblGrid>
      <w:tr>
        <w:trPr>
          <w:trHeight w:val="142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150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w w:val="150"/>
              </w:rPr>
            </w:pPr>
            <w:r>
              <w:rPr>
                <w:w w:val="150"/>
              </w:rPr>
              <w:t>URZĄD MIASTA I GMINY WOŁÓW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w w:val="150"/>
              </w:rPr>
            </w:pPr>
            <w:r>
              <w:rPr>
                <w:w w:val="150"/>
              </w:rPr>
              <w:t>56-100 Wołów, Rynek – Ratusz</w:t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 xml:space="preserve">Wydział Infrastruktury Technicznej, Ochrony Środowiska i Rolnictwa </w:t>
            </w:r>
          </w:p>
          <w:p>
            <w:pPr>
              <w:pStyle w:val="Normal"/>
              <w:jc w:val="center"/>
              <w:rPr>
                <w:b/>
                <w:b/>
                <w:w w:val="150"/>
                <w:lang w:val="en-US"/>
              </w:rPr>
            </w:pPr>
            <w:r>
              <w:rPr>
                <w:b/>
                <w:w w:val="150"/>
                <w:sz w:val="20"/>
              </w:rPr>
              <w:t>t</w:t>
            </w:r>
            <w:r>
              <w:rPr>
                <w:b/>
                <w:w w:val="150"/>
                <w:sz w:val="20"/>
                <w:lang w:val="en-US"/>
              </w:rPr>
              <w:t>el. 071/ 319 13 35 , 319 13 48  fax 319 13 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ołów, 2009-12-21</w:t>
      </w:r>
    </w:p>
    <w:p>
      <w:pPr>
        <w:pStyle w:val="Normal"/>
        <w:rPr/>
      </w:pPr>
      <w:r>
        <w:rPr/>
        <w:t>WIR/2222/13-5/09/Ł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: przetargu nieograniczonego na Budowę ogólnodostępnej sali sportowej ze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świetlicą w Krzydlinie Wielkiej – nr sprawy WIR/2222/13/09/Ł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odpowiedzi na zadane pytania niniejszym przedstawiamy następujące informacje i wyjaśnieni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I          Zadane pytanie: </w:t>
      </w:r>
    </w:p>
    <w:p>
      <w:pPr>
        <w:pStyle w:val="Normal"/>
        <w:jc w:val="both"/>
        <w:rPr/>
      </w:pPr>
      <w:r>
        <w:rPr/>
        <w:t>„</w:t>
      </w:r>
      <w:r>
        <w:rPr/>
        <w:t>Czy zamawiający zgadza się na zastosowanie certyfikowanej podłogi sportowej, spełniającej wymogi normy sportowej, składającej się z następujących war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stwa licowa –deska trójlamelowa gr.15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łyta OSB grubości 10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ry górne – 50x16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ary dolne 50x16 m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ładki elastyczne – 50 x 50 x 18 mm</w:t>
      </w:r>
    </w:p>
    <w:p>
      <w:pPr>
        <w:pStyle w:val="Normal"/>
        <w:ind w:left="360" w:hanging="0"/>
        <w:jc w:val="both"/>
        <w:rPr/>
      </w:pPr>
      <w:r>
        <w:rPr/>
        <w:t>Warstwa licowa – trójwarstwowy panel podłogowy wykonany z naturalnego drewna. Wierzchnia – górna warstwa paneli w zależności od potrzeb wykonana z drewna liściastego następujących gatunków: dąb, buk o wzorze trójpasmowym. Na specjalne zamówienie gatunki z szerokiej oferty warstwy wierzchniej deski barlineckiej. Warstwa środkowa wykonane ze sklejki brzozowej oraz warstwa dolna z drewna iglast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twa użytkowa deski : gr. 3,5 mm, gat. Drewna : dąb, bu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twa środkowa : gr. 8 mm iglaste drewno li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stwa dolna: drewno sosnowe o grubości 3,5 mm.</w:t>
      </w:r>
    </w:p>
    <w:p>
      <w:pPr>
        <w:pStyle w:val="Normal"/>
        <w:ind w:left="360" w:hanging="0"/>
        <w:jc w:val="both"/>
        <w:rPr/>
      </w:pPr>
      <w:r>
        <w:rPr/>
        <w:t>Parametry podłogi:</w:t>
      </w:r>
    </w:p>
    <w:p>
      <w:pPr>
        <w:pStyle w:val="Normal"/>
        <w:ind w:left="360" w:hanging="0"/>
        <w:jc w:val="both"/>
        <w:rPr/>
      </w:pPr>
      <w:r>
        <w:rPr/>
        <w:t>Absorpcja energii KA                                            min 55%</w:t>
      </w:r>
    </w:p>
    <w:p>
      <w:pPr>
        <w:pStyle w:val="Normal"/>
        <w:ind w:left="360" w:hanging="0"/>
        <w:jc w:val="both"/>
        <w:rPr/>
      </w:pPr>
      <w:r>
        <w:rPr/>
        <w:t>Odkształcenia standardowe StVv                           min. 2,4 mm</w:t>
      </w:r>
    </w:p>
    <w:p>
      <w:pPr>
        <w:pStyle w:val="Normal"/>
        <w:ind w:left="360" w:hanging="0"/>
        <w:jc w:val="both"/>
        <w:rPr/>
      </w:pPr>
      <w:r>
        <w:rPr/>
        <w:t>Ugięcie powierzchniowe w poprzek osi podłogi    max: 14%</w:t>
      </w:r>
    </w:p>
    <w:p>
      <w:pPr>
        <w:pStyle w:val="Normal"/>
        <w:ind w:left="360" w:hanging="0"/>
        <w:jc w:val="both"/>
        <w:rPr/>
      </w:pPr>
      <w:r>
        <w:rPr/>
        <w:t>Odbicie piłki BR                                                               3,00%</w:t>
      </w:r>
    </w:p>
    <w:p>
      <w:pPr>
        <w:pStyle w:val="Normal"/>
        <w:ind w:left="360" w:hanging="0"/>
        <w:jc w:val="both"/>
        <w:rPr/>
      </w:pPr>
      <w:r>
        <w:rPr/>
        <w:t>Współczynniki tarcia CV                                          min0,50 max. 0,51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 zasięgnięciu opinii projektanta Zamawiający nie wyraża zgody na zastosowanie podłogi przedstawionej powyżej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  <w:u w:val="single"/>
        </w:rPr>
        <w:t xml:space="preserve">II </w:t>
        <w:tab/>
        <w:t>Zadane pyta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IWZ (opis przedmiotu zamówienia, Projekt architektoniczny: „Podłoga sportowa”, Kolorystyka) opisano podłogę jako „Podłoga sportowa drewniana na legarach (...) zgodnie z parametrami podanymi w specyfikacji SODEX”. Na podanych rysunkach-przekrojach opisano również nawierzchnię podłogi sportowej jako drewnia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ie wg oświadczenia firmy SODEX, firma ta nie produkuje już podłóg sportowych o nawierzchni drewnianej. Być może nieścisłość jest spowodowana odległym okresem opracowania projektu (maj 2005, tj. 4,5 roku temu). W związku z tym określenie użyte w specyfikacji tj. „Podłoga sportowa drewniana na legarach (...) zgodnie z parametrami podanymi w specyfikacji SODEX” jest bezprzedmiotowe i w żaden sposób nie określa podłogi , nawierzchni, konstrukcji ani wymagań co do ni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tym, że opis podłogi jest sprzeczny (nie wiadomo, czy podłoga wg SODEX, czy też podłoga o nawierzchni drewnianej) prosimy, zgonie z art. 29 Pzp, o jednoznaczne sprecyzowanie przedmiotu zamówienia, pozwalające oferentom wycenić podłogę sportową. Prosimy o podanie rodzaju nawierzchni, koloru, konstrukcji, parametrów podłogi sportowej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wied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W związku z zaistniałą sytuacją zamawiający niniejszym podaje, że należy wykonać podłogę sportową systemową zgodnie z podanymi parametrami z drewna litego buk lub dąb wg załączonego przykład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krój podłogi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konstrukcja   </w:t>
      </w:r>
      <w:r>
        <w:rPr>
          <w:b/>
          <w:u w:val="single"/>
        </w:rPr>
        <w:t>podłogi sportowej  – ONYKS SOLID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737985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2857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ROZSTAW LEGARÓW: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-Legar dolny 500mm   </w:t>
      </w:r>
    </w:p>
    <w:p>
      <w:pPr>
        <w:pStyle w:val="Normal"/>
        <w:pBdr>
          <w:bottom w:val="single" w:sz="12" w:space="1" w:color="000000"/>
        </w:pBdr>
        <w:rPr/>
      </w:pPr>
      <w:r>
        <w:rPr/>
        <w:t>-Legar górny 390m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2:00Z</dcterms:created>
  <dc:creator>Łucja Barańczuk</dc:creator>
  <dc:description/>
  <dc:language>en-US</dc:language>
  <cp:lastModifiedBy>Katarzyna Wargosz</cp:lastModifiedBy>
  <cp:lastPrinted>2009-12-21T13:21:00Z</cp:lastPrinted>
  <dcterms:modified xsi:type="dcterms:W3CDTF">2009-12-21T14:52:00Z</dcterms:modified>
  <cp:revision>2</cp:revision>
  <dc:subject/>
  <dc:title> </dc:title>
</cp:coreProperties>
</file>