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743"/>
      </w:tblGrid>
      <w:tr>
        <w:trPr>
          <w:trHeight w:val="14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w w:val="150"/>
              </w:rPr>
            </w:pPr>
            <w:r>
              <w:rPr>
                <w:w w:val="150"/>
              </w:rPr>
              <w:t>URZĄD MIASTA I GMINY WOŁÓW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w w:val="150"/>
              </w:rPr>
            </w:pPr>
            <w:r>
              <w:rPr>
                <w:w w:val="150"/>
              </w:rPr>
              <w:t>56-100 Wołów, Rynek – Ratusz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 xml:space="preserve">Wydział Infrastruktury Technicznej, Ochrony Środowiska i Rolnictwa </w:t>
            </w:r>
          </w:p>
          <w:p>
            <w:pPr>
              <w:pStyle w:val="Normal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sz w:val="20"/>
              </w:rPr>
              <w:t>t</w:t>
            </w:r>
            <w:r>
              <w:rPr>
                <w:b/>
                <w:w w:val="150"/>
                <w:sz w:val="20"/>
                <w:lang w:val="en-US"/>
              </w:rPr>
              <w:t>el. 071/ 319 13 35 , 319 13 48  fax 319 13 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ów, 2009-12-21</w:t>
      </w:r>
    </w:p>
    <w:p>
      <w:pPr>
        <w:pStyle w:val="Normal"/>
        <w:rPr/>
      </w:pPr>
      <w:r>
        <w:rPr/>
        <w:t>WIR/2222/13-4/09/Ł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u nieograniczonego na Budowę ogólnodostępnej sali sportowej z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świetlicą w Krzydlinie Wielkiej – nr sprawy WIR/2222/13/09/Ł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dpowiedzi na zadane pytania niniejszym przedstawiamy następujące informacje i wyjaśn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green"/>
        </w:rPr>
        <w:t>pyt.:</w:t>
      </w:r>
      <w:r>
        <w:rPr/>
        <w:t xml:space="preserve"> Czy wyposażenie Sali sportowej zawarte w tabeli zestawienie sprzętu na str. 10 opisu do projektu wchodzi w zakres oferty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dp. Nie, zestawienie sprzętu sportowego nie wchodzi w zakres tego zamówienia, będzie to oddzielne zamówienie. </w:t>
      </w:r>
    </w:p>
    <w:p>
      <w:pPr>
        <w:pStyle w:val="Normal"/>
        <w:ind w:firstLine="70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08"/>
        <w:jc w:val="both"/>
        <w:rPr/>
      </w:pPr>
      <w:r>
        <w:rPr>
          <w:b/>
          <w:highlight w:val="green"/>
        </w:rPr>
        <w:t>2. pyt.</w:t>
      </w:r>
      <w:r>
        <w:rPr>
          <w:b/>
        </w:rPr>
        <w:t xml:space="preserve"> </w:t>
      </w:r>
      <w:r>
        <w:rPr/>
        <w:t>Czy oferent może korygować pozycje z przedmiaru jeżeli ilość w przedmiarze nie odpowiada obmiarowi wynikającemu z projekt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. Oferent nie może korygować sam na własną rękę pozycji przedmiaru. Oferent, po stwierdzeniu nieścisłości pomiędzy przedmiarem a projektem, wykazazuje te rozbieżności w pozycjach dodatkowych, które powinny się znaleźć na końcu kosztorysu ofertowego. Nie dotyczy to pozycji już wyjaśnionych przez Zamawiającego, które zamieszczono na stronie zamawiającego w odpowiedziach na zadane pyt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0:00Z</dcterms:created>
  <dc:creator>Łucja Barańczuk</dc:creator>
  <dc:description/>
  <dc:language>en-US</dc:language>
  <cp:lastModifiedBy>Katarzyna Wargosz</cp:lastModifiedBy>
  <cp:lastPrinted>2009-12-21T12:28:00Z</cp:lastPrinted>
  <dcterms:modified xsi:type="dcterms:W3CDTF">2009-12-21T13:30:00Z</dcterms:modified>
  <cp:revision>2</cp:revision>
  <dc:subject/>
  <dc:title> </dc:title>
</cp:coreProperties>
</file>